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BFBFB" w:val="clear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уроки финансовой грамотности в СОШ с. Ясная Поляна «Пять простых правил, чтобы не иметь проблем с долгами»</w:t>
      </w:r>
    </w:p>
    <w:p>
      <w:pPr>
        <w:pStyle w:val="Style16"/>
        <w:shd w:fill="FBFBFB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85725</wp:posOffset>
            </wp:positionV>
            <wp:extent cx="2971800" cy="2228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0C0C"/>
          <w:sz w:val="28"/>
          <w:szCs w:val="28"/>
        </w:rPr>
        <w:t>В Филиале МБОУ СОШ с. Пионер – СОШ с. Ясная поляна в 8 классе прошел онлайн урок по финансовой грамотности на тему " Пять простых правил, чтобы не иметь проблем с долгами".</w:t>
      </w:r>
    </w:p>
    <w:p>
      <w:pPr>
        <w:pStyle w:val="Style16"/>
        <w:shd w:fill="FBFBFB" w:val="clear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Ребята узнали о различных организациях, которые осуществляют займ денежных средств, о правилах оформления кредитного договора, способах погашения и реструктуризации выплат. Так же получили информацию о том, как наиболее правильно одалживать денежные средства другим лицам с наименьшими рисками.</w:t>
      </w:r>
    </w:p>
    <w:p>
      <w:pPr>
        <w:pStyle w:val="Style16"/>
        <w:shd w:fill="FBFBFB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642110</wp:posOffset>
            </wp:positionV>
            <wp:extent cx="4848225" cy="3505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0C0C"/>
          <w:sz w:val="28"/>
          <w:szCs w:val="28"/>
        </w:rPr>
        <w:t>Онлайн уроки имеют большое значение для молодого поколения нашей страны, так как их стремление повысить свою финансовую грамотность и улучшить свое благосостояние и уровень жизни - единственная верная дорога к улучшению экономики и развитию государства.</w:t>
      </w:r>
    </w:p>
    <w:p>
      <w:pPr>
        <w:pStyle w:val="Normal"/>
        <w:spacing w:before="0" w:after="20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0:00Z</dcterms:created>
  <dc:creator>Admin</dc:creator>
  <dc:description/>
  <cp:keywords/>
  <dc:language>en-US</dc:language>
  <cp:lastModifiedBy>Admin</cp:lastModifiedBy>
  <cp:lastPrinted>2023-04-21T11:29:00Z</cp:lastPrinted>
  <dcterms:modified xsi:type="dcterms:W3CDTF">2023-04-21T11:30:00Z</dcterms:modified>
  <cp:revision>3</cp:revision>
  <dc:subject/>
  <dc:title/>
</cp:coreProperties>
</file>