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4"/>
          <w:shd w:fill="FFFFFF" w:val="clear"/>
        </w:rPr>
        <w:t>Онлайн-уроки финансовой грамотно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в филиале МБОУ СОШ с. Махалино-ООШ с. Сюзюм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  <w:shd w:fill="FFFFFF" w:val="clea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47625</wp:posOffset>
            </wp:positionV>
            <wp:extent cx="3015615" cy="2261870"/>
            <wp:effectExtent l="0" t="0" r="0" b="0"/>
            <wp:wrapTight wrapText="bothSides">
              <wp:wrapPolygon edited="0">
                <wp:start x="-2" y="0"/>
                <wp:lineTo x="-2" y="21294"/>
                <wp:lineTo x="21444" y="21294"/>
                <wp:lineTo x="21444" y="0"/>
                <wp:lineTo x="-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8"/>
          <w:szCs w:val="28"/>
        </w:rPr>
        <w:t xml:space="preserve">В апреле обучающиеся филиала МБОУ СОШ с. Махалино – ООШ с. Сюзюм приняли активное участие в онлайн-уроках финансовой грамотности по темам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"С деньгами на "Ты" или, зачем быть финансово грамотным?"</w:t>
      </w:r>
      <w:r>
        <w:rPr>
          <w:b w:val="false"/>
          <w:bCs w:val="false"/>
          <w:sz w:val="28"/>
          <w:szCs w:val="28"/>
        </w:rPr>
        <w:t xml:space="preserve">, «Личный финансовый план. Путь к достижению цели" 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>и "Как защититься от кибермошенничества. Правила безопасности в киберпространстве"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первого онлайн-урока учащимся 7 кла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ектор в доступной форме объяснила, что такое деньги и для чего они нужны; как правильно ими распоряжаться; раскрыла понятие «финансовая грамотность». Дети познакомились с базовыми понятиями финансового мира, и, самое главное, - получилось вызвать у детей интерес к данной теме. Теперь семиклассники знают, что деньги — это не нудно и скучно, а умение грамотно распоряжаться деньгами открывает невиданные перспектив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втором уроке обучающиеся 9 класса углубили свои знания в теме «Личный финансовый план». Модераторы урока рассказали обучающимся о личном финансовом плане, об основных принципах управления личными финансами, как правильно составить финансовый план. Знания о правилах управления бюджетом, учете доходов и расходов, а также об основных инвестиционных инструментах – банковских вкладах, недвижимости, ценных бумагах – помогут ученикам задуматься о важности и способности грамотного управления личными финансами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На уроке "Как защититься от кибермошенничества. Правила безопасности в киберпространстве" ученики 8 класса получили полезную информацию о правилах работы с электронной почтой, банковскими картами. Теоретический материал о вирусах, фишинговых сайтах, возможно, поможет ребятам защититься от кибермошенников. Дети узнали, что такое киберпространство, электронный банкинг.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427990</wp:posOffset>
            </wp:positionV>
            <wp:extent cx="3054985" cy="2160270"/>
            <wp:effectExtent l="0" t="0" r="0" b="0"/>
            <wp:wrapTight wrapText="bothSides">
              <wp:wrapPolygon edited="0">
                <wp:start x="-4" y="0"/>
                <wp:lineTo x="-4" y="21338"/>
                <wp:lineTo x="21413" y="21338"/>
                <wp:lineTo x="21413" y="0"/>
                <wp:lineTo x="-4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333375</wp:posOffset>
            </wp:positionH>
            <wp:positionV relativeFrom="paragraph">
              <wp:posOffset>447040</wp:posOffset>
            </wp:positionV>
            <wp:extent cx="3053715" cy="2160270"/>
            <wp:effectExtent l="0" t="0" r="0" b="0"/>
            <wp:wrapTight wrapText="bothSides">
              <wp:wrapPolygon edited="0">
                <wp:start x="-4" y="0"/>
                <wp:lineTo x="-4" y="21338"/>
                <wp:lineTo x="21426" y="21338"/>
                <wp:lineTo x="21426" y="0"/>
                <wp:lineTo x="-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24:00Z</dcterms:created>
  <dc:creator>Pc</dc:creator>
  <dc:description/>
  <cp:keywords/>
  <dc:language>en-US</dc:language>
  <cp:lastModifiedBy>Admin</cp:lastModifiedBy>
  <cp:lastPrinted>2023-04-21T13:33:00Z</cp:lastPrinted>
  <dcterms:modified xsi:type="dcterms:W3CDTF">2023-04-21T11:24:00Z</dcterms:modified>
  <cp:revision>3</cp:revision>
  <dc:subject/>
  <dc:title/>
</cp:coreProperties>
</file>