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и финансовой грамотности в комаровской школ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Жизнь любого человека так или иначе связана с деньгами, причём ими необходимо правильно распоряжаться, для того чтобы избежать финансовых трудностей. Финансовая грамотность - это использование приобретённых знаний для принятия верных решений, связанных с деньгами. Или проще: умение планировать расходы и наперёд просчитать доходы. На онлайн-уроках учащиеся рассмотрели основы финансовой грамотности, принципы правильного отношения к деньгам. В ходе мероприятий нашли ответы на вопросы: что хорошего и что плохого, когда много денег? А когда мало? Деньги нужно беречь или тратить? Как правильно распоряжаться деньгами, является одним из важных вопросов в современной жизни. Уже сейчас многие из нас хотели бы знать, как приумножить своё состояние. В ходе обсуждения ребята поделились своими мнениями о том, какую роль играют деньги в жизни челове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1:00Z</dcterms:created>
  <dc:creator>user</dc:creator>
  <dc:description/>
  <cp:keywords/>
  <dc:language>en-US</dc:language>
  <cp:lastModifiedBy>Admin</cp:lastModifiedBy>
  <cp:lastPrinted>2023-04-20T07:53:00Z</cp:lastPrinted>
  <dcterms:modified xsi:type="dcterms:W3CDTF">2023-04-21T06:52:00Z</dcterms:modified>
  <cp:revision>4</cp:revision>
  <dc:subject/>
  <dc:title/>
</cp:coreProperties>
</file>