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уроки финансовой грамотности в никольской школе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546735</wp:posOffset>
            </wp:positionV>
            <wp:extent cx="2771775" cy="2076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канчивается весенняя сессия онлайн–уроков финансовой грамотности. Никольские школьники приняли участие в восьми онлайн-уроках: «Зачем нужна страховка и отчего она защитит?», «Вклады: как сохранить и приумножить», «Знай свои деньги», «Пять простых правил, чтобы не иметь проблем с долгами», «Финансовые инструменты и стратегии инвестирования», «Все про кредит или четыре правила, которые помогут», «Что нужно знать про инфляцию», «Как защититься от кибермошенничества. Правила безопасности в кибермошенничестве». Полученными на онлайн – уроках знаниями школьники могут поделиться с родными и друзьями, и эти знания пригодятся ребятам в жизни. На следующий год мы обязательно будем принимать участие в онлайн-уроках по финансовой грамотности на другие темы.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146685</wp:posOffset>
            </wp:positionV>
            <wp:extent cx="4262120" cy="32004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5:00Z</dcterms:created>
  <dc:creator>user</dc:creator>
  <dc:description/>
  <cp:keywords/>
  <dc:language>en-US</dc:language>
  <cp:lastModifiedBy>Admin</cp:lastModifiedBy>
  <cp:lastPrinted>2023-04-19T13:45:00Z</cp:lastPrinted>
  <dcterms:modified xsi:type="dcterms:W3CDTF">2023-04-19T11:25:00Z</dcterms:modified>
  <cp:revision>3</cp:revision>
  <dc:subject/>
  <dc:title/>
</cp:coreProperties>
</file>