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нлайн-уроки финансовой грамотности в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БОУ ООШ с.Ульян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19050</wp:posOffset>
            </wp:positionV>
            <wp:extent cx="3333750" cy="2505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МБОУ ООШ с.Ульяновка приняли участие в онлайн-уроке по финансовой грамотности «Зачем нужна страховка и от чего она защити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ходе занятия ученики узнали, что такое страхование, познакомились с такими понятиями, как страховой случай, страховой риск, страховая премия, страховая выплат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 очень подробно и доступно рассказала о видах страхования жизни и здоровья, страхования от несчастных случаев и болезней, подробно остановилась на необходимости страхования имущества. В ходе урока ребята ответили на вопросы, поставленные вначале занятия, а также ответили на вопросы тематической викторины. Занятие было очень познавательное, ученики получили много полезной информации.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</wp:posOffset>
            </wp:positionH>
            <wp:positionV relativeFrom="paragraph">
              <wp:posOffset>166370</wp:posOffset>
            </wp:positionV>
            <wp:extent cx="5001895" cy="37719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7719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9:00Z</dcterms:created>
  <dc:creator>UCH</dc:creator>
  <dc:description/>
  <cp:keywords/>
  <dc:language>en-US</dc:language>
  <cp:lastModifiedBy>Admin</cp:lastModifiedBy>
  <cp:lastPrinted>2023-04-18T11:27:00Z</cp:lastPrinted>
  <dcterms:modified xsi:type="dcterms:W3CDTF">2023-04-18T10:29:00Z</dcterms:modified>
  <cp:revision>3</cp:revision>
  <dc:subject/>
  <dc:title/>
</cp:coreProperties>
</file>