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-уроки финансовой грамотности в МБОУ СОШ с.Махалино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2023 года на базе МБОУ СОШ с. Махалино прошел заключительный виток уроков по финансовой грамотности в период весеннее сессии. Участниками уроков стали учащиеся 9-11 классов.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лайн-урок "Личный финансовый план. Путь к достижению цели". На перекрестках будущего девятиклассник еще не понимает важность финансов. На уроке были показаны примеры финансового планирования и их важность во взрослой жизни. Урок был встречен зрителями положительно.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-тиклассники стали участниками онлайн-урока "Вклады: как сохранить и приумножить". Разобраться в многообразии параметров вкладов, выбрать оптимальное предложение рынка банковских услуг – нелегкая задача. Лектор максимально просто раскрыл вопросы, вызывающие наибольший интерес и вызывающие трудности.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лайн-урок «Биржа и основы инвестирования» стал отправной точкой к работе над финансовым благополучием для учащихся 11 класса. На данном мероприятии рассматривались основы биржевой торговли и основные инструменты инвестирования.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5940425" cy="4457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20:00Z</dcterms:created>
  <dc:creator>Алексей</dc:creator>
  <dc:description/>
  <cp:keywords/>
  <dc:language>en-US</dc:language>
  <cp:lastModifiedBy>Admin</cp:lastModifiedBy>
  <cp:lastPrinted>2023-04-13T10:17:00Z</cp:lastPrinted>
  <dcterms:modified xsi:type="dcterms:W3CDTF">2023-04-13T13:20:00Z</dcterms:modified>
  <cp:revision>3</cp:revision>
  <dc:subject/>
  <dc:title/>
</cp:coreProperties>
</file>