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нлайн-урок финансовой грамотности «Как защититься от кибермошенничества? Правила безопасности в киберпространстве» в МБОУ СОШ с.Посёлки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 апреля 2023 года учащиеся 9 «А» класса приняли участие в онлайн-уроке по финансовой грамотности. Темой очередного урока стала «Как защититься от кибермошенничества? Правила безопасности в киберпространстве». Киберпространство – это среда информационного пространства и обмен информацией между её пользователями. Сначала сотрудник Банка России рассказал о трёх свойствах информации: целостности, конфиденциальности и доступности. Кибербезопасность – этот присутствие всех трёх характеристик одновременно. Если отсутствует хотя бы одно из свойств, то можно уже вести речь о кибермошенничестве. Лектор достаточно подробно рассказал о видах вредоносного программного обеспечения и способах предотвращения данного вида мошенничества. Также ведущий онлайн-урока познакомил слушателей с наиболее частыми случаями незаконных действий в киберпространстве. Отдельно лектор остановился на электронном банкинге и хищением денежных средств с банковских карт. Была представлена подробная инструкция действий в случае обнаружения незаконного списания денег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урока полезна будет не только для учащихся, но и для их родителей, бабушек и дедушек. Ведь именно эта категория граждан чаще всего страдает от действий финансовых мошенников.</w:t>
      </w:r>
    </w:p>
    <w:p>
      <w:pPr>
        <w:pStyle w:val="Normal"/>
        <w:spacing w:before="0" w:after="160"/>
        <w:ind w:firstLine="708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72490</wp:posOffset>
            </wp:positionH>
            <wp:positionV relativeFrom="paragraph">
              <wp:posOffset>283845</wp:posOffset>
            </wp:positionV>
            <wp:extent cx="4324350" cy="32524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325247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2:34:00Z</dcterms:created>
  <dc:creator>Пользователь Windows</dc:creator>
  <dc:description/>
  <cp:keywords/>
  <dc:language>en-US</dc:language>
  <cp:lastModifiedBy>Admin</cp:lastModifiedBy>
  <cp:lastPrinted>2023-04-12T15:23:00Z</cp:lastPrinted>
  <dcterms:modified xsi:type="dcterms:W3CDTF">2023-04-12T12:34:00Z</dcterms:modified>
  <cp:revision>3</cp:revision>
  <dc:subject/>
  <dc:title/>
</cp:coreProperties>
</file>