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лайн-урок финансовой грамотности «Биржа и основы инвестирования» в МБОУ СОШ с.Татарский Канаде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4590</wp:posOffset>
            </wp:positionH>
            <wp:positionV relativeFrom="paragraph">
              <wp:posOffset>1209675</wp:posOffset>
            </wp:positionV>
            <wp:extent cx="3724275" cy="2095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0 апреля 2023 года в рамках весенней сессии онлайн-уроков финансовой грамотности под руководством учителя Санжаповой Г.Р. семиклассники МБОУ СОШ с.Татарский Канадей приняли участие в вебинаре "Биржа и основы инвестирования". Ребята познакомились с новыми терминами, как: «биржа», «инвестирование», «ценная бумага». Оказывается, биржа – это такая площадка илирынок, на которой люди заключают сделки и обмениваются деньгами, товарами, ценными бумагами или производными контрактами. Эксперты простыми словами объяснили школьникам, как работает Биржа, каковы ее функции и виды. За участие и просмотр выслан сертификат от Банка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</wp:posOffset>
            </wp:positionH>
            <wp:positionV relativeFrom="paragraph">
              <wp:posOffset>200660</wp:posOffset>
            </wp:positionV>
            <wp:extent cx="4431030" cy="31432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31432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18:00Z</dcterms:created>
  <dc:creator>Ученик 1</dc:creator>
  <dc:description/>
  <cp:keywords/>
  <dc:language>en-US</dc:language>
  <cp:lastModifiedBy>Admin</cp:lastModifiedBy>
  <cp:lastPrinted>2023-04-10T15:32:00Z</cp:lastPrinted>
  <dcterms:modified xsi:type="dcterms:W3CDTF">2023-04-11T08:18:00Z</dcterms:modified>
  <cp:revision>3</cp:revision>
  <dc:subject/>
  <dc:title/>
</cp:coreProperties>
</file>