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частия в олимпиаде по финансовой грамотности на 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латформе Учи.ру учащихся 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р.п.Евлашево</w:t>
      </w:r>
    </w:p>
    <w:p>
      <w:pPr>
        <w:pStyle w:val="Style15"/>
        <w:shd w:fill="FFFFFF" w:val="clear"/>
        <w:spacing w:before="280" w:after="280"/>
        <w:ind w:firstLine="709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46990</wp:posOffset>
            </wp:positionV>
            <wp:extent cx="3238500" cy="243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чащиеся евлашевской школы приняли активное участие в олимпиаде по финансовой грамотности. Участниками олимпиады стали ученики 1-9 классов, которые смогли показать свои знания, умения и навыки в сфере грамотного финансового поведения. 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сего приняло участие в олимпиаде 160 учеников. Из них 66 победителей. Похвальными грамотами награждены 66 детей, а обладателями сертификата участника стали 28 наших учеников. 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равнении с предыдущими годами в 2023 году данной олимпиадой по финансовой грамотности заинтересовались еще больше школьников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знания пригодятся не только на уроках, но и в жизни, помогая приобрести уверенность в управлении личными финансами через соответствующие краткосрочные решения и долгосрочное финансовое планирование.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1932305</wp:posOffset>
            </wp:positionV>
            <wp:extent cx="3118485" cy="23450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36855</wp:posOffset>
            </wp:positionV>
            <wp:extent cx="3152775" cy="236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5:00Z</dcterms:created>
  <dc:creator>Директор</dc:creator>
  <dc:description/>
  <cp:keywords/>
  <dc:language>en-US</dc:language>
  <cp:lastModifiedBy>Admin</cp:lastModifiedBy>
  <cp:lastPrinted>2023-04-06T10:40:00Z</cp:lastPrinted>
  <dcterms:modified xsi:type="dcterms:W3CDTF">2023-04-06T13:05:00Z</dcterms:modified>
  <cp:revision>3</cp:revision>
  <dc:subject/>
  <dc:title/>
</cp:coreProperties>
</file>