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нлайн–урок «Моя профессия – педагог» в МБОУ СОШ с.Анненк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6035</wp:posOffset>
            </wp:positionH>
            <wp:positionV relativeFrom="paragraph">
              <wp:posOffset>82550</wp:posOffset>
            </wp:positionV>
            <wp:extent cx="2028825" cy="2705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 апреля 2023 года обучающиеся 9 класса МБОУ СОШ с. Анненково приняли участие в онлайн уроке по финансовой грамотности «Моя профессия - педагог», на котором был рассмотрен один из наиболее актуальных вопросов для молодежи - выбор профессии, которая бы способствовала бы самореализации и обеспечивала материальный достаток. Часто решение о том, с какой профессией связать свою жизнь принимается под влиянием настроения, воздействием родителей и общественного мнения. Однако при выборе профессии необходимо учитывать не только ее престижность, уровень заработной платы и легкость трудоустройства, но также личные способности, задатки, интерес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229235</wp:posOffset>
            </wp:positionV>
            <wp:extent cx="4429125" cy="3133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33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6:00Z</dcterms:created>
  <dc:creator>Admin</dc:creator>
  <dc:description/>
  <cp:keywords/>
  <dc:language>en-US</dc:language>
  <cp:lastModifiedBy>Admin</cp:lastModifiedBy>
  <cp:lastPrinted>2023-04-06T08:07:00Z</cp:lastPrinted>
  <dcterms:modified xsi:type="dcterms:W3CDTF">2023-04-06T12:26:00Z</dcterms:modified>
  <cp:revision>3</cp:revision>
  <dc:subject/>
  <dc:title/>
</cp:coreProperties>
</file>