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ООШ с.Никольское в онлайн-олимпиаде по финансовой грамотности и предпринимательств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тформе «Учи.р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537210</wp:posOffset>
            </wp:positionV>
            <wp:extent cx="298767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3042285</wp:posOffset>
            </wp:positionV>
            <wp:extent cx="2809875" cy="21050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01 по 31 марта 2023 года проходит Всероссийская онлайн-олимпиада по финансовой грамотности и предпринимательству на платформе «Учи.ру». Учащиеся 1-9 классов никольской школы принимают активное участие. Школьники в течение 60 минут выполняют игровые задания  по разделам «Бизнес» и «Деньги и экология».  Принимая участие в олимпиаде, ребята знакомятся с базовыми понятиями финансовой грамотности, и повышают интерес к предпринима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93980</wp:posOffset>
            </wp:positionV>
            <wp:extent cx="2924175" cy="2190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ympinfoolympinfoitemtextinsf9">
    <w:name w:val="olympinfo_olymp-info__item-text__insf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6:00Z</dcterms:created>
  <dc:creator>Пользователь Windows</dc:creator>
  <dc:description/>
  <cp:keywords/>
  <dc:language>en-US</dc:language>
  <cp:lastModifiedBy>Admin</cp:lastModifiedBy>
  <cp:lastPrinted>2023-03-31T10:33:00Z</cp:lastPrinted>
  <dcterms:modified xsi:type="dcterms:W3CDTF">2023-03-31T13:06:00Z</dcterms:modified>
  <cp:revision>3</cp:revision>
  <dc:subject/>
  <dc:title/>
</cp:coreProperties>
</file>