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нлайн-уроки финансовой грамотности в МБОУ СОШ с.Бестянка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69215</wp:posOffset>
            </wp:positionV>
            <wp:extent cx="2571750" cy="19335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В целях формирования финансовой культуры и навыков финансовой грамотности в марте обучающиеся 8-11 классов МБОУ СОШ с. Бестянка приняли участие в просмотре онлайн-уроков: «Финансовые инструменты и стратегии инвестирования», «Путешествие в историю страхования», «Личный финансовый план». Путь к достижению цели", "Биржа и основы инвестирования", "Древние монеты"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Также 28.03.2023 г. для обучающихся МБОУ СОШ с.Бестянка была проведена игра «Финансики». Цель данной игры – содействие финансовому просвещению детей и активизация имеющихся знаний о мире финансов. Во время игры нужно было правильно объяснить термин или понятие другим членам своей команды, используя различные формы общения (мимика, вербальные, гр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афическое описание) за отведенное время.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ятам было весело, познавательно и интересно!</w:t>
      </w:r>
    </w:p>
    <w:p>
      <w:pPr>
        <w:pStyle w:val="Style16"/>
        <w:shd w:fill="FFFFFF" w:val="clear"/>
        <w:spacing w:before="280" w:after="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46050</wp:posOffset>
            </wp:positionV>
            <wp:extent cx="5346700" cy="37814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781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9:00Z</dcterms:created>
  <dc:creator>User</dc:creator>
  <dc:description/>
  <cp:keywords/>
  <dc:language>en-US</dc:language>
  <cp:lastModifiedBy>Admin</cp:lastModifiedBy>
  <cp:lastPrinted>2023-03-30T13:29:00Z</cp:lastPrinted>
  <dcterms:modified xsi:type="dcterms:W3CDTF">2023-03-30T13:21:00Z</dcterms:modified>
  <cp:revision>3</cp:revision>
  <dc:subject/>
  <dc:title/>
</cp:coreProperties>
</file>