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3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учащихся яснополянской школы в олимпиаде по финансовой грамотности и предпринимательству на платформе Учи.ру</w:t>
      </w:r>
    </w:p>
    <w:p>
      <w:pPr>
        <w:pStyle w:val="Style15"/>
        <w:spacing w:before="0" w:after="33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128270</wp:posOffset>
            </wp:positionV>
            <wp:extent cx="2828925" cy="2124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ики с 1 по 9 класс Филиала МБОУ СОШЛИ с. Пионер – СОШ с. Ясная Поляна принимают активное участие в олимпиаде по финансовой грамотности и предпринимательству на платформе Учи.ру. Олимпиады по финансовой грамотности от платформы Учи.ру знакомят учеников с базовыми понятиями предпринимательства. Сложная информация усваивается лучше, благодаря подаче материала в игровой форме. У ребенка с раннего детства развиваются навыки, которые так пригодятся в самостоятельной жизни: планирование бюджета, лидерские задатки, крит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185420</wp:posOffset>
            </wp:positionV>
            <wp:extent cx="4657725" cy="3486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7:00Z</dcterms:created>
  <dc:creator>Ангелина Шабанова</dc:creator>
  <dc:description/>
  <cp:keywords/>
  <dc:language>en-US</dc:language>
  <cp:lastModifiedBy>Admin</cp:lastModifiedBy>
  <cp:lastPrinted>2023-03-30T13:50:00Z</cp:lastPrinted>
  <dcterms:modified xsi:type="dcterms:W3CDTF">2023-03-30T13:27:00Z</dcterms:modified>
  <cp:revision>3</cp:revision>
  <dc:subject/>
  <dc:title/>
</cp:coreProperties>
</file>