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нлайн-олимпиада Учи.ру по финансовой грамотности и предпринимательству в малотруевской шко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64770</wp:posOffset>
            </wp:positionV>
            <wp:extent cx="1876425" cy="2505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5160645</wp:posOffset>
            </wp:positionV>
            <wp:extent cx="2181225" cy="16383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4884420</wp:posOffset>
            </wp:positionV>
            <wp:extent cx="2571750" cy="343852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целях повышения образовательных результатов учеников образовательная платформа Учи.ру регулярно проводит онлайн-олимпиады, которые помогают школьникам в освоении знаний основной школьной программы, а также в отработке важных тем в рамках дополнительного образования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Цель олимпиады — познакомить учеников с базовыми понятиями и принципами финансовой грамотности, развить интерес к теме предпринимательства. Обучающиеся 1-4 классов начальной школы с. Малый Труев приняли активное участие в олимпиаде. Задания были понятные и приближенные к реальной жизни бизнес-проблемы, решение которых способствует формированию у учеников компетенций в области управления личными финансами, знакомит с планированием бюджета, способствует развитию критического мышления и лидерских качеств. Особенно заинтересовали детей задания в игровой форме, сказочными героями, расположение бизнеса в кафетерии, пиццерии фитнес-клубе и др. Обучающиеся освоили правила безопасного хранения и экономии денег, поведения с мошенниками, экономного обращения с вещами. Из 39 учеников начальной школы 35 выполнили олимпиаду по финансовой грамот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2078355</wp:posOffset>
            </wp:positionV>
            <wp:extent cx="2168525" cy="16287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User Windows</dc:creator>
  <dc:description/>
  <cp:keywords/>
  <dc:language>en-US</dc:language>
  <cp:lastModifiedBy>Admin</cp:lastModifiedBy>
  <cp:lastPrinted>2023-03-29T08:28:00Z</cp:lastPrinted>
  <dcterms:modified xsi:type="dcterms:W3CDTF">2023-03-29T12:47:00Z</dcterms:modified>
  <cp:revision>3</cp:revision>
  <dc:subject/>
  <dc:title/>
</cp:coreProperties>
</file>