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Участие учащихся МБОУ ООШ с.Ульяновка во Всероссийской олимпиаде по финансовой грамотности и предпринимательству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на платформе «Учи.ру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30 школьников МБОУ ООШ с.Ульяновка с 1 по 9 класс приняли участие во Всероссийской онлайн-олимпиаде по финансовой грамотности и предпринимательст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олимпиада проходит в России с 1 по 31 марта, в неё включены задания про семейный бюджет, различные финансовые инструменты, противодействие мошенн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водится при содействии Банка России, Минфина России и Минэкономразвития России в соответствии с задачами национального проекта «Малое и среднее предприниматель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о Всероссийской онлайн-олимпиаде по финансовой грамотности и предпринимательству можно до 31 марта включительно на образовательной платформе Учи.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рамотная оценка любых процессов, связанных с экономической рациональностью, становится важным навыком, как будущего специалиста, так и личности в целом. Кроме того, педагоги в направлении предметных дисциплин по финансовой грамотности принимают участие в Олимпиаде и ведут работу по повышению квалиф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и победители получат дипломы, сертификаты и грамоты, которые появятся в их личных кабинетах. Ими можно поделиться в социальных сетях или просто распечат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0890</wp:posOffset>
            </wp:positionH>
            <wp:positionV relativeFrom="paragraph">
              <wp:posOffset>133985</wp:posOffset>
            </wp:positionV>
            <wp:extent cx="2667000" cy="2000250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133985</wp:posOffset>
            </wp:positionV>
            <wp:extent cx="2533650" cy="1971675"/>
            <wp:effectExtent l="0" t="0" r="0" b="0"/>
            <wp:wrapSquare wrapText="bothSides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59:00Z</dcterms:created>
  <dc:creator>UCH</dc:creator>
  <dc:description/>
  <cp:keywords/>
  <dc:language>en-US</dc:language>
  <cp:lastModifiedBy>Admin</cp:lastModifiedBy>
  <cp:lastPrinted>2023-03-29T13:20:00Z</cp:lastPrinted>
  <dcterms:modified xsi:type="dcterms:W3CDTF">2023-03-29T12:59:00Z</dcterms:modified>
  <cp:revision>3</cp:revision>
  <dc:subject/>
  <dc:title/>
</cp:coreProperties>
</file>