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 с Единой Россией в никольской школе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46685</wp:posOffset>
            </wp:positionV>
            <wp:extent cx="2933700" cy="2200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Уроки финансовой грамотности с Единой Россией» в Никольской школе сторонницей партии «Единая Россия» Мохровой В.П. проведен урок по финансовой грамотности. На всех этапах урока педагог с ребятами изучали, закрепляли и совершенствовали умения и навыки финансовой грамотности. Ребята узнали, что нужно повышать свою финансовую грамотность для того, чтобы разбираться в финансах и грамотно распоряжаться своими деньгами. В заключительной части урока ребята получили информацию о портале «Мои финансы». На этом портале есть много полезной информации – мультфильмы, учебники, различные статьи и др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131445</wp:posOffset>
            </wp:positionV>
            <wp:extent cx="4505325" cy="33813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Пользователь Windows</dc:creator>
  <dc:description/>
  <cp:keywords/>
  <dc:language>en-US</dc:language>
  <cp:lastModifiedBy>Admin</cp:lastModifiedBy>
  <cp:lastPrinted>2023-03-29T14:50:00Z</cp:lastPrinted>
  <dcterms:modified xsi:type="dcterms:W3CDTF">2023-03-29T12:51:00Z</dcterms:modified>
  <cp:revision>4</cp:revision>
  <dc:subject/>
  <dc:title/>
</cp:coreProperties>
</file>