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младших школьников во Всероссийской онлайн-олимпиаде по финансовой грамотности на платформе Учи.ру </w:t>
      </w:r>
    </w:p>
    <w:p>
      <w:pPr>
        <w:pStyle w:val="Western"/>
        <w:shd w:fill="FFFFFF" w:val="clear"/>
        <w:spacing w:before="0" w:after="15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57150</wp:posOffset>
            </wp:positionV>
            <wp:extent cx="2167255" cy="2895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Филиале МБОУ СОШ с.Пионер-НОШ с.Сухановка в рамках Дней финансовой грамотности были проведены классные часы и беседы в классах. Обсуждаемые темы были не только интересными, но и полезными для обучающихся: «Деньги: что это такое?», «Финансовая грамотность», «Единая семья – единый бюджет».</w:t>
      </w:r>
    </w:p>
    <w:p>
      <w:pPr>
        <w:pStyle w:val="Western"/>
        <w:shd w:fill="FFFFFF" w:val="clear"/>
        <w:spacing w:lineRule="auto" w:line="276"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с детьми рассматривали основы финансовой грамотности, принципы правильного отношения к деньгам, которые обязаны знать ученики начальной школы.</w:t>
      </w:r>
    </w:p>
    <w:p>
      <w:pPr>
        <w:pStyle w:val="Western"/>
        <w:shd w:fill="FFFFFF" w:val="clear"/>
        <w:spacing w:lineRule="auto" w:line="276"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6 марта 2023 года учащиеся сухановской школы приняли активное участие в олимпиаде по «Финансовой грамотности и предпринимательству».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1540</wp:posOffset>
            </wp:positionH>
            <wp:positionV relativeFrom="paragraph">
              <wp:posOffset>118110</wp:posOffset>
            </wp:positionV>
            <wp:extent cx="3943350" cy="4067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6:00Z</dcterms:created>
  <dc:creator>Пользователь Windows</dc:creator>
  <dc:description/>
  <cp:keywords/>
  <dc:language>en-US</dc:language>
  <cp:lastModifiedBy>Admin</cp:lastModifiedBy>
  <cp:lastPrinted>2023-03-28T13:31:00Z</cp:lastPrinted>
  <dcterms:modified xsi:type="dcterms:W3CDTF">2023-03-28T13:07:00Z</dcterms:modified>
  <cp:revision>3</cp:revision>
  <dc:subject/>
  <dc:title/>
</cp:coreProperties>
</file>