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3"/>
          <w:lang w:eastAsia="ru-RU"/>
        </w:rPr>
        <w:t>Онлайн - олимпиада по финансовой грамотности и предпринимательству в явлейской школе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В период с 1 по 31 март 2023 года на платформе Учи.ру проходит ежегодная некоммерческая просветительская инициатива — Всероссийская онлайн-олимпиада Учи.ру по финансовой грамотности и предпринимательству для учеников 1–9 классов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Проект реализован совместно с Банком России, АНО «Национальные приоритеты», Минэкономразвития России, Минфином России.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Обучающиеся филиала СОШ с. Явлейка приняли активное участие в данной олимпиаде. Цель олимпиады — познакомить учеников с базовыми понятиями и принципами финансовой грамотности, развить интерес к теме предпринимательства.  Задания представляют понятные приближенные к реальной жизни бизнес-проблемы, решение которых способствует формированию у учеников компетенций в области управления личными финансами, знакомит с планированием бюджета, способствует развитию критического мышления и лидерских качеств.</w:t>
      </w:r>
    </w:p>
    <w:p>
      <w:pPr>
        <w:pStyle w:val="Normal"/>
        <w:rPr>
          <w:rFonts w:ascii="Times New Roman" w:hAnsi="Times New Roman" w:eastAsia="Times New Roman" w:cs="Times New Roman"/>
          <w:color w:val="1A1A1A"/>
          <w:sz w:val="24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56310</wp:posOffset>
            </wp:positionH>
            <wp:positionV relativeFrom="paragraph">
              <wp:posOffset>153670</wp:posOffset>
            </wp:positionV>
            <wp:extent cx="4373880" cy="23907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88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4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6:25:00Z</dcterms:created>
  <dc:creator>Admin</dc:creator>
  <dc:description/>
  <cp:keywords/>
  <dc:language>en-US</dc:language>
  <cp:lastModifiedBy>Admin</cp:lastModifiedBy>
  <cp:lastPrinted>2023-03-27T09:10:00Z</cp:lastPrinted>
  <dcterms:modified xsi:type="dcterms:W3CDTF">2023-03-28T06:25:00Z</dcterms:modified>
  <cp:revision>4</cp:revision>
  <dc:subject/>
  <dc:title/>
</cp:coreProperties>
</file>