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уроки финансовой грамотности в радищевской школ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23 года в филиале МБОУ СОШ с. Анненково-ООШ с. Радищево у ребят 8 класса прошел онлайн урок по финансовой грамотности «Биржа и основы инвестир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рование - высший уровень управления личными финансами. Использование инструментов инвестирования позволяет получать дополнительный доход. Биржа - это помощник инвестора, тут покупают и продают финансовые инструменты. Торговать на бирже можно с 18 лет, причем, на выходя из дома. Но для этого нужно знать все риски инвестирования, понимать организацию работы биржи, уметь выбирать финансового посредника. Об этом и многом другом учащиеся узнали в ходе онлайн-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299085</wp:posOffset>
            </wp:positionV>
            <wp:extent cx="3933825" cy="2877185"/>
            <wp:effectExtent l="0" t="0" r="0" b="0"/>
            <wp:wrapTight wrapText="bothSides">
              <wp:wrapPolygon edited="0">
                <wp:start x="-3" y="0"/>
                <wp:lineTo x="-3" y="21450"/>
                <wp:lineTo x="21545" y="21450"/>
                <wp:lineTo x="21545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764030</wp:posOffset>
            </wp:positionV>
            <wp:extent cx="2814955" cy="2111375"/>
            <wp:effectExtent l="0" t="0" r="0" b="0"/>
            <wp:wrapTight wrapText="bothSides">
              <wp:wrapPolygon edited="0">
                <wp:start x="-4" y="0"/>
                <wp:lineTo x="-4" y="21439"/>
                <wp:lineTo x="21485" y="21439"/>
                <wp:lineTo x="21485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1777365</wp:posOffset>
            </wp:positionV>
            <wp:extent cx="2796540" cy="2097405"/>
            <wp:effectExtent l="0" t="0" r="0" b="0"/>
            <wp:wrapTight wrapText="bothSides">
              <wp:wrapPolygon edited="0">
                <wp:start x="-4" y="0"/>
                <wp:lineTo x="-4" y="21382"/>
                <wp:lineTo x="21479" y="21382"/>
                <wp:lineTo x="21479" y="0"/>
                <wp:lineTo x="-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ekaterinkabelova2@gmail.com</dc:creator>
  <dc:description/>
  <cp:keywords/>
  <dc:language>en-US</dc:language>
  <cp:lastModifiedBy>Admin</cp:lastModifiedBy>
  <cp:lastPrinted>2023-03-27T15:43:00Z</cp:lastPrinted>
  <dcterms:modified xsi:type="dcterms:W3CDTF">2023-03-28T06:20:00Z</dcterms:modified>
  <cp:revision>3</cp:revision>
  <dc:subject/>
  <dc:title/>
</cp:coreProperties>
</file>