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лайн – олимпиада по финансовой грамотности и предпринимательству в МБОУ СОШ с.Анненко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2825</wp:posOffset>
            </wp:positionH>
            <wp:positionV relativeFrom="paragraph">
              <wp:posOffset>61595</wp:posOffset>
            </wp:positionV>
            <wp:extent cx="2386330" cy="31959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ченики школы с. Анненково принимают участие в онлайн – олимпиада по финансовой грамотности и предпринимательству которая проходит на платформе Учи.ру с 1марта 2023. Олимпиада познакомила школьников с базовыми понятиями и принципами финансовой грамотности, повысила их интерес к предпринимательству. Благодаря игровым занятиям информация усваивается лучше и помогает с раннего детства развивать навыки планирования бюджета, критическое мышление, разумный подход к риску, лидерские каче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завершится 31 марта. Участники и победители получат дипломы, сертификаты и грамоты, которые будут размещены в их личных кабинета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276225</wp:posOffset>
            </wp:positionV>
            <wp:extent cx="3216910" cy="42875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36:00Z</dcterms:created>
  <dc:creator>Admin</dc:creator>
  <dc:description/>
  <cp:keywords/>
  <dc:language>en-US</dc:language>
  <cp:lastModifiedBy>Admin</cp:lastModifiedBy>
  <cp:lastPrinted>2023-03-27T08:53:00Z</cp:lastPrinted>
  <dcterms:modified xsi:type="dcterms:W3CDTF">2023-03-28T05:36:00Z</dcterms:modified>
  <cp:revision>4</cp:revision>
  <dc:subject/>
  <dc:title/>
</cp:coreProperties>
</file>