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нлайн-урок финансовой грамотности «Моя профессия - бизнес-информатик» в СОШ с.Ясная Поля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282575</wp:posOffset>
            </wp:positionV>
            <wp:extent cx="2581910" cy="1943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 марта 2023 года ученики 11 класса Филиала МБОУ СОШ с. Пионер – СОШ с. Ясная Поляна посмотрели урок финансовой грамотности по теме "Моя профессия - бизнес-информатик" в рамках весенней сессии онлайн-уроков по основам финансовой грамотности обучающихся. Ученики познакомились с общим представлением о профессии бизнес-информатик. Были рассмотрены следующие вопросы: чем занимаются аналитики в проектной работе, что нужно знать и уметь, и какие личные качества необходимы для этой профессии, плюсы и минусы профессии. Ребята узнали и то, где можно получить профессию бизнес-информатик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анные уроки помогает обучающимся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2010" cy="3317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172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8:00Z</dcterms:created>
  <dc:creator>Admin</dc:creator>
  <dc:description/>
  <cp:keywords/>
  <dc:language>en-US</dc:language>
  <cp:lastModifiedBy>Admin</cp:lastModifiedBy>
  <dcterms:modified xsi:type="dcterms:W3CDTF">2023-03-23T12:29:00Z</dcterms:modified>
  <cp:revision>3</cp:revision>
  <dc:subject/>
  <dc:title/>
</cp:coreProperties>
</file>