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роки финансовой грамотности с Единой Росси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марта 2023 года в Филиале МБОУ СОШ с. Пионер – СОШ с. Ясная Поляна прошел урок финансовой грамотности с Единой Россией» в рамках направления «Экономика развития» среди учеников 8-9 классов. Реализация проекта «Уроки финансовой грамотности с Единой Россией» способствует появлению у детей интереса к финансово-бюджетной сфере. Ученики, прослушав лекцию, стали понимать, что такое бюджет семьи и как управлять им, как функционируют бюджетная и налоговая системы страны. Реализация проекта позволит создать условия для противодействия мошенничеству в финансов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7:00Z</dcterms:created>
  <dc:creator>Admin</dc:creator>
  <dc:description/>
  <cp:keywords/>
  <dc:language>en-US</dc:language>
  <cp:lastModifiedBy>Admin</cp:lastModifiedBy>
  <dcterms:modified xsi:type="dcterms:W3CDTF">2023-03-23T12:27:00Z</dcterms:modified>
  <cp:revision>3</cp:revision>
  <dc:subject/>
  <dc:title/>
</cp:coreProperties>
</file>