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нлайн-уроки финансовой грамотности в МБОУ СОШ с.Махалино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1340</wp:posOffset>
            </wp:positionH>
            <wp:positionV relativeFrom="paragraph">
              <wp:posOffset>437515</wp:posOffset>
            </wp:positionV>
            <wp:extent cx="276225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 марта 2023 года в МБОУ СОШ с. Махалино прошли Всероссийские уроки по финансовой грамотности. Участниками данного мероприятия стали учащиеся 9-11 класс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ab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лайн-урок "Пять простых правил, чтобы не иметь проблем с долгами"  стал отправной точкой для учащихся 9 класса. На нем они узнали, что такое «долг», как он может накапливаться и гасить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лайн-урок «Моя профессия - бизнес-информатик» носил профориентационный характер, а поэтому участниками его стали одиннадцатиклассники. Для многих было необычным узнать то, что информатика в мире финансов очень востребована, а связанные с ней профессии очень перспективн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лайн-урок "Финансовые инструменты и стратегии инвестирования". Мир инвестиций распахнул свои двери для учеников 10 класса. Что такое «Инвестиция»? Как вести учет своих доходов? Куда и как реинвестировать полученные деньги? Вот небольшой пласт вопросов, которые были раскрыты спикером.</w:t>
      </w:r>
      <w:bookmarkStart w:id="0" w:name="_GoBack"/>
      <w:bookmarkEnd w:id="0"/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23913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313430" cy="249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5:00Z</dcterms:created>
  <dc:creator>Алексей</dc:creator>
  <dc:description/>
  <cp:keywords/>
  <dc:language>en-US</dc:language>
  <cp:lastModifiedBy>Admin</cp:lastModifiedBy>
  <dcterms:modified xsi:type="dcterms:W3CDTF">2023-03-23T12:26:00Z</dcterms:modified>
  <cp:revision>4</cp:revision>
  <dc:subject/>
  <dc:title/>
</cp:coreProperties>
</file>