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частие учащихся филиала МБОУ СОШ с. Махалино – ООШ с. Сюзюм во Всероссийской олимпиаде по финансовой грамотности от «Учи.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424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3815</wp:posOffset>
            </wp:positionH>
            <wp:positionV relativeFrom="paragraph">
              <wp:posOffset>147320</wp:posOffset>
            </wp:positionV>
            <wp:extent cx="2990850" cy="2242820"/>
            <wp:effectExtent l="0" t="0" r="0" b="0"/>
            <wp:wrapTight wrapText="bothSides">
              <wp:wrapPolygon edited="0">
                <wp:start x="-4" y="0"/>
                <wp:lineTo x="-4" y="21462"/>
                <wp:lineTo x="21458" y="21462"/>
                <wp:lineTo x="21458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1 марта 2023 года обучающиеся филиала МБОУ СОШ с. Махалино – ООШ с. Сюзюм принимают активное участие во Всероссийской онлайн-олимпиаде по финансовой грамотности, которая проходит на платформе Учи.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импиада знакомит учеников с базовыми понятиями предпринимательства. Сложная информация усваивается лучше благодаря подаче материала в игровой форме. У ребят развиваются навыки, которые так пригодятся в самостоятельной жизни: планирование бюджета, лидерские задатки, критическое мыш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 олимпиады на конкретных примерах из повседневной жизни объясняют, в чем заключается рациональная модель финансового поведения. Они помогут научиться распознавать приемы мошенников и маркетинговые уловки, планировать личные сбережения и расходы, безопасно пользоваться банковской картой. Отдельные блоки задач посвящены развитию предпринимательских качеств и бережному отношению к природе как части культуры потре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954405</wp:posOffset>
            </wp:positionV>
            <wp:extent cx="3152775" cy="2363470"/>
            <wp:effectExtent l="0" t="0" r="0" b="0"/>
            <wp:wrapTight wrapText="bothSides">
              <wp:wrapPolygon edited="0">
                <wp:start x="-4" y="0"/>
                <wp:lineTo x="-4" y="21409"/>
                <wp:lineTo x="21532" y="21409"/>
                <wp:lineTo x="21532" y="0"/>
                <wp:lineTo x="-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ние основ управления деньгами, грамотное планирование расходов и умение копить средства во многом определяют качество жизни в современном мире. Задания образовательного состязания. Составленные в интерактивной форме, помогают формировать у школьников правильные финансовые привыч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1:00Z</dcterms:created>
  <dc:creator>Pc</dc:creator>
  <dc:description/>
  <cp:keywords/>
  <dc:language>en-US</dc:language>
  <cp:lastModifiedBy>Admin</cp:lastModifiedBy>
  <dcterms:modified xsi:type="dcterms:W3CDTF">2023-03-21T12:13:00Z</dcterms:modified>
  <cp:revision>3</cp:revision>
  <dc:subject/>
  <dc:title/>
</cp:coreProperties>
</file>