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онлайн-олимпиада 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илиале МБОУ СОШ с. Махалино-СОШ р. п. Верхозим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период с 1 марта по 31 марта 2023 года на образовательной платформе Учи.ру проводится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некоммерческая просветительская инициатива —и предпринимательству дляучеников 1–9 классов. В этой олимпиаде принимают участие и учащиеся филиала МБОУ СОШ с. Махалино-СОШ р.п. Верхози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ль олимпиады — познакомить учеников с базовыми понятиями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инципами финансовой грамотности, предпринимательств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  <w:t>Учащиеся выполняют задания понятные и приближенные к реальной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жизни: задачи на составление финансового плана, задачи по страхованию, задачи по ведению бизнес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шение этих заданий способствует формированию у учениковкомпетенций в области управления личными финансами, знакомит с планированиембюджета, способствует развитию критического мышления и лидерских каче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ченики, прошедшие олимпиаду, получат дипломы, грамоты или сертифик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drawing>
          <wp:inline distT="0" distB="0" distL="0" distR="0">
            <wp:extent cx="2752090" cy="206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drawing>
          <wp:inline distT="0" distB="0" distL="0" distR="0">
            <wp:extent cx="2756535" cy="2066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635" cy="2096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0:00Z</dcterms:created>
  <dc:creator>USER</dc:creator>
  <dc:description/>
  <cp:keywords/>
  <dc:language>en-US</dc:language>
  <cp:lastModifiedBy>Admin</cp:lastModifiedBy>
  <dcterms:modified xsi:type="dcterms:W3CDTF">2023-03-21T12:00:00Z</dcterms:modified>
  <cp:revision>3</cp:revision>
  <dc:subject/>
  <dc:title/>
</cp:coreProperties>
</file>