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финансовой грамотности с Единой Росси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е МБОУ СОШ с. Махалино – ООШ с. Сюзю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686050" cy="2014220"/>
            <wp:effectExtent l="0" t="0" r="0" b="0"/>
            <wp:wrapTight wrapText="bothSides">
              <wp:wrapPolygon edited="0">
                <wp:start x="-4" y="0"/>
                <wp:lineTo x="-4" y="21446"/>
                <wp:lineTo x="21445" y="21446"/>
                <wp:lineTo x="21445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 марта 2023 года в рамках проекта «Уроки финансовой грамотности с Единой Россией» по направлению «Экономика развития» Народной программы для обучающихся 7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а МБОУ СОШ с. Махалино – ООШ с. Сюзю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шел урок по финансов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кером мероприятия выступила член партии Единая Россия Бастричкина Е.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данного проекта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м разобраться, что такое бюджет семьи и как управлять им, как функционируют бюджетная и налоговая системы страны. Умение правильно распоряжаться деньгами – залог успешного будущ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астающего поко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ую актуальность этот вопрос приобретает в современных условиях интенсивного развития технолог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к позволяет создать условия для противодействия мошенничеству в финансовой сфере, которое стало настоящим бичом для наш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44475</wp:posOffset>
            </wp:positionV>
            <wp:extent cx="2943225" cy="2207260"/>
            <wp:effectExtent l="0" t="0" r="0" b="0"/>
            <wp:wrapTight wrapText="bothSides">
              <wp:wrapPolygon edited="0">
                <wp:start x="-3" y="0"/>
                <wp:lineTo x="-3" y="21435"/>
                <wp:lineTo x="21527" y="21435"/>
                <wp:lineTo x="21527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мере реализации партийной народной программы ребята узнали, как граждане могут непосредственно влиять на принятие тех или иных бюджетных решений в интересах развития родного города или с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использовался интерактивный формат: учащиеся получили цветные карточки, с помощью которых могли выбирать один из вариантов ответа. В ходе интересной беседы старшеклассники на практических примерах убедились в важности финансовой грамотности, узнали, какими знаниями и компетенциями должен обладать финансово грамотный человек, а также разобрались, как формируется государственный бюджет страны, региональный и муниципальный бюджет, какую роль в этом процессе выполняют депу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4:00Z</dcterms:created>
  <dc:creator>Pc</dc:creator>
  <dc:description/>
  <cp:keywords/>
  <dc:language>en-US</dc:language>
  <cp:lastModifiedBy>Admin</cp:lastModifiedBy>
  <dcterms:modified xsi:type="dcterms:W3CDTF">2023-03-21T12:04:00Z</dcterms:modified>
  <cp:revision>3</cp:revision>
  <dc:subject/>
  <dc:title/>
</cp:coreProperties>
</file>