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лайн-уроки финансовой грамотности в ООШ с.Нико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0070</wp:posOffset>
            </wp:positionH>
            <wp:positionV relativeFrom="paragraph">
              <wp:posOffset>337820</wp:posOffset>
            </wp:positionV>
            <wp:extent cx="2772410" cy="20764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09 по 10 марта 2023 года никольские школьники приняли участие в двух онлайн-уроках по финансовой грамотности по темам «Пять простых правил, чтобы не иметь проблем с долгами», «Финансовые инструменты и стратегии инвестирования» и получили сертификаты участников. На уроках ребята узнали, какие организации имеют право выдавать кредит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можно вкладывать свои денежные средства, ценные бумаги, с чего начать и на что нужно обращать внимание, чтобы избежать проблем, которые могут возникнуть.  Полученными знаниями ребята могут поделиться с друзьями, родственниками и эти знания пригодятся им в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8820" cy="211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3258820" cy="211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Пользователь Windows</dc:creator>
  <dc:description/>
  <cp:keywords/>
  <dc:language>en-US</dc:language>
  <cp:lastModifiedBy>Admin</cp:lastModifiedBy>
  <dcterms:modified xsi:type="dcterms:W3CDTF">2023-03-23T12:31:00Z</dcterms:modified>
  <cp:revision>3</cp:revision>
  <dc:subject/>
  <dc:title/>
</cp:coreProperties>
</file>