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роки финансовой грамотности с Единой Россией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БОУ ООШ с.Ульяно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 марта 2023 года в рамках проекта «Уроки финансовой грамотности с Единой Россией» депута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брания Представителей Кузнецкого Райо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ятого созыва по округ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17 Ирина Демидова провела открытый урок по финансовой грамотности для учащихся МБОУ ОО</w:t>
      </w:r>
      <w:r>
        <w:rPr>
          <w:rFonts w:cs="Times New Roman" w:ascii="Times New Roman" w:hAnsi="Times New Roman"/>
          <w:color w:val="000000"/>
          <w:sz w:val="28"/>
          <w:szCs w:val="28"/>
        </w:rPr>
        <w:t>Ш с.Ульяновка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ероприятии были затронуты вопросы формирования бюджетов, роль законодательных органов власти и депутатов в этом процессе, возможности граждан оказывать непосредственное влияние на бюджетный процесс - инициативное бюджет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оекта «Уроки финансовой грамотности с Единой Россией» способствует появлению у детей интереса к финансово-бюджетной сфере. Они начинают понимать, что такое бюджет семьи и как управлять им, как функционируют бюджетная и налоговая системы страны. Умение правильно распоряжаться деньгами – залог стабильного развития молодой семьи. Также в рамках проекта участники Урока прослушали аудиолекцию о партийных проектах, реализуемых в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, когда усложняются финансовые продукты и услуги, развиваются цифровые технологии в финансовой сфере – финансовая грамотность становится необходимой жизненной компетенцией, ключом к благосостоя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84805" cy="216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3540" cy="2192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7;&#1086;&#1073;&#1088;&#1072;&#1085;&#1080;&#1077;&#1055;&#1088;&#1077;&#1076;&#1089;&#1090;&#1072;&#1074;&#1080;&#1090;&#1077;&#1083;&#1077;&#1081;&#1050;&#1091;&#1079;&#1085;&#1077;&#1094;&#1082;&#1086;&#1075;&#1086;&#1056;&#1072;&#1081;&#1086;&#1085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3:00Z</dcterms:created>
  <dc:creator>UCH</dc:creator>
  <dc:description/>
  <cp:keywords/>
  <dc:language>en-US</dc:language>
  <cp:lastModifiedBy>Admin</cp:lastModifiedBy>
  <cp:lastPrinted>2022-12-09T10:31:00Z</cp:lastPrinted>
  <dcterms:modified xsi:type="dcterms:W3CDTF">2023-03-22T12:54:00Z</dcterms:modified>
  <cp:revision>3</cp:revision>
  <dc:subject/>
  <dc:title/>
</cp:coreProperties>
</file>