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роки финансовой грамотности с Единой Россией» в МБОУ СОШ с.Пионер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350</wp:posOffset>
            </wp:positionH>
            <wp:positionV relativeFrom="paragraph">
              <wp:posOffset>41910</wp:posOffset>
            </wp:positionV>
            <wp:extent cx="3009900" cy="22574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МБОУ СОШ с.Пионер прошло мероприятие проекта «Уроки финансовой грамотности с Единой Россией» в рамках направления «Экономика развития» народной программы. Провела уроки в 7,8,9,10,11 классах член партии Единая Россия учитель истории Черных Т.Н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познакомили с 20 Федеральными проектами, осуществляемыми партией «Единая Россия». Вот некоторые из них: «Новая школа», «Городская среда», «Детский спорт», «Зелёная экономика», «Безопасные дороги», «Выбирай своё дело» и другие. С ребятами обсудили, какие на себя задачи берёт государство для нормального существования общества. Сделали выводы о том, что данные проекты затрагивают самые важные аспекты жизни человек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ов учащиеся приводили примеры реализации проектов в нашей Пензенской области. Это и модернизация школ Кузнецкого района, модернизация пионерской школы, открытие новых врачебных амбулаторий в Кузнецком районе, благоустройство сельских территорий и поддержка бизнеса. Урок вызвал большой интерес среди учащихся старши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48260</wp:posOffset>
            </wp:positionV>
            <wp:extent cx="2847975" cy="2133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0455</wp:posOffset>
            </wp:positionH>
            <wp:positionV relativeFrom="paragraph">
              <wp:posOffset>48260</wp:posOffset>
            </wp:positionV>
            <wp:extent cx="3038475" cy="21336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8:00Z</dcterms:created>
  <dc:creator>HP</dc:creator>
  <dc:description/>
  <cp:keywords/>
  <dc:language>en-US</dc:language>
  <cp:lastModifiedBy>Admin</cp:lastModifiedBy>
  <cp:lastPrinted>2023-03-15T07:40:00Z</cp:lastPrinted>
  <dcterms:modified xsi:type="dcterms:W3CDTF">2023-03-15T12:49:00Z</dcterms:modified>
  <cp:revision>3</cp:revision>
  <dc:subject/>
  <dc:title/>
</cp:coreProperties>
</file>