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роки финансовой грамотности с Единой Россией» 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Бестянк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0</wp:posOffset>
            </wp:positionH>
            <wp:positionV relativeFrom="paragraph">
              <wp:posOffset>294005</wp:posOffset>
            </wp:positionV>
            <wp:extent cx="2682240" cy="200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МБОУ СОШ с.Бестянка были проведены «Уроки финансовой грамотности с Единой Россией» в рамках направления «Экономика развития» Народной программы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901190</wp:posOffset>
            </wp:positionV>
            <wp:extent cx="2707005" cy="202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«Уроки финансовой грамотности с Единой Россией» реализуется совместно с Минфином в рамках направления «Экономика развития» народной программы. Проект способствует появлению у учащихся интереса к финансово-бюджетной сфере. Они начинают понимать, что такое бюджет семьи и как управлять им, как функционируют бюджетная и налоговая системы страны. Умение правильно распоряжаться деньгами – залог стабильного развития молодой семь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вела сторонник партии Единая Россия зам. директора школы по УВР Г.В. Мельзетдинова. В ходе урока обучающиеся узнали много новой и нужной информации, проанализировали простые шаги к финансовой независимости и благополучию задали интересующие их вопросы и пришли к выводу, что финансовая грамотность становится жизненной необходимостью каждого и учить ее нужно со школы. Были затронуты  вопросы формирования бюджетов, роль законодательных органов власти и депутатов в этом процессе, возможности граждан оказывать непосредственное влияние на бюджетный процесс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7030</wp:posOffset>
            </wp:positionH>
            <wp:positionV relativeFrom="paragraph">
              <wp:posOffset>22225</wp:posOffset>
            </wp:positionV>
            <wp:extent cx="2797175" cy="2091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2:00Z</dcterms:created>
  <dc:creator>User</dc:creator>
  <dc:description/>
  <cp:keywords/>
  <dc:language>en-US</dc:language>
  <cp:lastModifiedBy>Admin</cp:lastModifiedBy>
  <cp:lastPrinted>2023-03-15T13:46:00Z</cp:lastPrinted>
  <dcterms:modified xsi:type="dcterms:W3CDTF">2023-03-15T12:43:00Z</dcterms:modified>
  <cp:revision>3</cp:revision>
  <dc:subject/>
  <dc:title/>
</cp:coreProperties>
</file>