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финансовой грамотности с «Единой Россией»</w:t>
      </w:r>
    </w:p>
    <w:p>
      <w:pPr>
        <w:pStyle w:val="Normal"/>
        <w:spacing w:before="0" w:after="1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5215890</wp:posOffset>
            </wp:positionV>
            <wp:extent cx="4723765" cy="3538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624840</wp:posOffset>
            </wp:positionV>
            <wp:extent cx="2705100" cy="360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4 марта 2023 г. в 7 «А» классе состоялся урок финансовой грамотности, который провела член в кандидаты партии «Единая России» Коблова Марина Владимировна. Ребята размышляли о том, нужны ли нам знания по финансовой грамотности, где они могут нам пригодиться; какие финансовые вопросы возникают в семьях учащихся и как они решаются. Особое внимание было уделено «бюджету семьи, государства». Семиклассники рассмотрели, как он формируется, какие сферы общественной жизни имеют приоритетное значение для развития, и как важно своевременно и в полном объеме платить налоги.   Школьники узнали о роли депутатского корпуса в формировании муниципального, регионального и федерального бюджета. Многие учащихся узнали впервые о том, что каждый из совершеннолетних граждан нашего государства может участвовать в процессе распределения средств с помощью механизмов инициативного бюджетирова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9:00Z</dcterms:created>
  <dc:creator>Пользователь</dc:creator>
  <dc:description/>
  <cp:keywords/>
  <dc:language>en-US</dc:language>
  <cp:lastModifiedBy>Admin</cp:lastModifiedBy>
  <cp:lastPrinted>2023-03-14T15:19:00Z</cp:lastPrinted>
  <dcterms:modified xsi:type="dcterms:W3CDTF">2023-03-14T12:59:00Z</dcterms:modified>
  <cp:revision>4</cp:revision>
  <dc:subject/>
  <dc:title/>
</cp:coreProperties>
</file>