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лайн-уроки по финансовой грамотно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лиале МБОУ СОШ с. Махалино-СОШ р. п. Верхози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7145</wp:posOffset>
            </wp:positionV>
            <wp:extent cx="2781300" cy="2085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 «Онлайн-уроки финансовой грамотности» помогает старшеклассникам из любой точки России получить равный доступ к финансовым знаниям, предоставляет возможность «живого» общения с профессионалами финансового рынка, способствует формированию принципов ответственного и грамотного подхода к принятию финансовых реш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рассказывают школьникам о личном финансовом планировании, инвестировании, страховании, преимуществах использования банковских кар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равилам безопасности на финансовом рынке и защите прав потребителей финансовых услу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Ш р.п. Верхозим являются активными участниками данного проек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52070</wp:posOffset>
            </wp:positionV>
            <wp:extent cx="2847975" cy="25139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01.03.2023 года учащиеся 8 класса приняли участие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нлайн-уроке «Как защититься от кибермошенничества. Правила безопасности в киберпространстве». Эта тема является в настоящее время очень актуальной. Ребят познакомили с видами мошенничества, с правила пользования банковской картой. Напомнили о правилах общения с телефонными мошенник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03.2023 года ребята 8 класса просмотрели онлайн-урок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 деньгами на «Ты» или, зачем быть финансово грамотным?». Учащиеся вспомнили, что такое финансовый план, как соотносить свои доходы и расходы. Приняли участие в интерактиве, заполнили отзыв об уроке и получили сертифик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6040</wp:posOffset>
            </wp:positionH>
            <wp:positionV relativeFrom="paragraph">
              <wp:posOffset>106045</wp:posOffset>
            </wp:positionV>
            <wp:extent cx="3016250" cy="21336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13360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4:00Z</dcterms:created>
  <dc:creator>123</dc:creator>
  <dc:description/>
  <cp:keywords/>
  <dc:language>en-US</dc:language>
  <cp:lastModifiedBy>Admin</cp:lastModifiedBy>
  <cp:lastPrinted>2023-03-14T15:34:00Z</cp:lastPrinted>
  <dcterms:modified xsi:type="dcterms:W3CDTF">2023-03-14T12:55:00Z</dcterms:modified>
  <cp:revision>3</cp:revision>
  <dc:subject/>
  <dc:title/>
</cp:coreProperties>
</file>