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финансовой грамотности в рамках реализации проекта «Уроки финансовой грамотности с Единой Россией»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04310</wp:posOffset>
            </wp:positionH>
            <wp:positionV relativeFrom="margin">
              <wp:posOffset>762000</wp:posOffset>
            </wp:positionV>
            <wp:extent cx="1936115" cy="2581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9 марта 2023 года в филиале МБОУ СОШ с. Анненково-ООШ с. Радищево прошел открытый урок по финансовой грамотности с депутатом от «Единой России» Умновым А.А. с учащимися 7 класса. Депутат рассказал ребятам о формировании бюджета, роли законодательных органов власти в этой области, о возможности граждан оказывать свое непосредственное влияние на бюджетный процесс и познакомил обучающихся с содержанием народной программой парт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Уроки по финансовой грамотности с «Единой Россией» способствует появлению интереса у детей к финансово-бюджетной сфере. Финансовая грамотность дисциплинирует. И благодаря ее освоению подростки вырабатывают привычки грамотно вести свой бюдже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1940</wp:posOffset>
            </wp:positionH>
            <wp:positionV relativeFrom="paragraph">
              <wp:posOffset>80010</wp:posOffset>
            </wp:positionV>
            <wp:extent cx="1931670" cy="2571750"/>
            <wp:effectExtent l="0" t="0" r="0" b="0"/>
            <wp:wrapTight wrapText="bothSides">
              <wp:wrapPolygon edited="0">
                <wp:start x="25402" y="18936"/>
                <wp:lineTo x="25402" y="2828"/>
                <wp:lineTo x="-3520" y="2828"/>
                <wp:lineTo x="-3520" y="18936"/>
                <wp:lineTo x="25402" y="1893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2640</wp:posOffset>
            </wp:positionH>
            <wp:positionV relativeFrom="paragraph">
              <wp:posOffset>2907030</wp:posOffset>
            </wp:positionV>
            <wp:extent cx="1957705" cy="2616835"/>
            <wp:effectExtent l="0" t="0" r="0" b="0"/>
            <wp:wrapTight wrapText="bothSides">
              <wp:wrapPolygon edited="0">
                <wp:start x="25598" y="18845"/>
                <wp:lineTo x="25598" y="2847"/>
                <wp:lineTo x="-3611" y="2847"/>
                <wp:lineTo x="-3611" y="18845"/>
                <wp:lineTo x="25598" y="1884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88265</wp:posOffset>
            </wp:positionV>
            <wp:extent cx="1907540" cy="2541905"/>
            <wp:effectExtent l="0" t="0" r="0" b="0"/>
            <wp:wrapTight wrapText="bothSides">
              <wp:wrapPolygon edited="0">
                <wp:start x="25373" y="18947"/>
                <wp:lineTo x="25373" y="2792"/>
                <wp:lineTo x="-3655" y="2792"/>
                <wp:lineTo x="-3655" y="18947"/>
                <wp:lineTo x="25373" y="18947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7040</wp:posOffset>
            </wp:positionH>
            <wp:positionV relativeFrom="paragraph">
              <wp:posOffset>2914650</wp:posOffset>
            </wp:positionV>
            <wp:extent cx="1952625" cy="2600325"/>
            <wp:effectExtent l="0" t="0" r="0" b="0"/>
            <wp:wrapTight wrapText="bothSides">
              <wp:wrapPolygon edited="0">
                <wp:start x="25460" y="18911"/>
                <wp:lineTo x="25460" y="2749"/>
                <wp:lineTo x="-3722" y="2749"/>
                <wp:lineTo x="-3722" y="18911"/>
                <wp:lineTo x="25460" y="18911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8:00Z</dcterms:created>
  <dc:creator>ekaterinkabelova2@gmail.com</dc:creator>
  <dc:description/>
  <cp:keywords/>
  <dc:language>en-US</dc:language>
  <cp:lastModifiedBy>Admin</cp:lastModifiedBy>
  <cp:lastPrinted>2023-03-10T08:15:00Z</cp:lastPrinted>
  <dcterms:modified xsi:type="dcterms:W3CDTF">2023-03-13T05:39:00Z</dcterms:modified>
  <cp:revision>3</cp:revision>
  <dc:subject/>
  <dc:title/>
</cp:coreProperties>
</file>