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роки финансовой грамотности с Единой Росси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филиале МБОУ СОШ с. Махалино-СОШ р. п. Верхозим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862330</wp:posOffset>
            </wp:positionV>
            <wp:extent cx="3101975" cy="23241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филиале МБОУ СОШ с. Махалино-СОШ р.п. Верхозим в 7-10 классах прошли уроки финансовой грамотности в рамках направления «Экономика развития» Народной программы в рамках реализации проекта «Уроки финансовой грамотности с Единой Россией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>В рамках проведения данных уроков были затронуты вопросы формирования бюджетов, роль законодательных органов власти и депутатов в этом процессе, возможности граждан оказывать непосредственное влияние на бюджетный процесс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же в рамках проекта старшеклассников познакомили с Народнойпрограммой Партии и предложили обсудить её дома с родителям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7 и 8 классов вспомнили о финансах, как ими распоряжаться, рассмотрели такое понятие, как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юджет семьи» и как управлять им, что такое бюджетная и налоговая системы страны и как они функционируют. Ребята познакомились с порталом «Мои финансы» где размещено очень много полезной информации.</w:t>
        <w:tab/>
        <w:tab/>
        <w:tab/>
        <w:tab/>
        <w:tab/>
        <w:tab/>
        <w:tab/>
        <w:tab/>
        <w:t xml:space="preserve">В конце урока учащиеся высказывали свою точку зрения по данной теме, задавали вопросы.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03200</wp:posOffset>
            </wp:positionV>
            <wp:extent cx="2657475" cy="1990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3415</wp:posOffset>
            </wp:positionH>
            <wp:positionV relativeFrom="paragraph">
              <wp:posOffset>165100</wp:posOffset>
            </wp:positionV>
            <wp:extent cx="2705100" cy="20288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2517775</wp:posOffset>
            </wp:positionV>
            <wp:extent cx="2657475" cy="19907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1:00Z</dcterms:created>
  <dc:creator>123</dc:creator>
  <dc:description/>
  <cp:keywords/>
  <dc:language>en-US</dc:language>
  <cp:lastModifiedBy>Admin</cp:lastModifiedBy>
  <cp:lastPrinted>2023-03-10T13:43:00Z</cp:lastPrinted>
  <dcterms:modified xsi:type="dcterms:W3CDTF">2023-03-13T05:32:00Z</dcterms:modified>
  <cp:revision>3</cp:revision>
  <dc:subject/>
  <dc:title/>
</cp:coreProperties>
</file>