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>Онлайн-уроки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 филиале МБОУ СОШ с. Махалино-ООШ с. Сюзю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676275</wp:posOffset>
            </wp:positionV>
            <wp:extent cx="3352800" cy="1962150"/>
            <wp:effectExtent l="0" t="0" r="0" b="0"/>
            <wp:wrapTight wrapText="bothSides">
              <wp:wrapPolygon edited="0">
                <wp:start x="-121" y="0"/>
                <wp:lineTo x="-121" y="21388"/>
                <wp:lineTo x="21600" y="21388"/>
                <wp:lineTo x="21600" y="0"/>
                <wp:lineTo x="-1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06 марта 2023 г.  обучающиеся филиала МБОУ СОШ с. Махалино – ООШ с. Сюзюм приняли участие в онлайн-уроке финансовой грамотности по те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Как защититься от кибермошенничества. Правила безопасности в киберпространстве"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развитием технологий все больше финансовых услуг можно получить в электронном виде, через Интернет и мобильные приложения. Вместе с этим развивается и киберпреступность, которая считается одной из главных проблем XXI века. Мы все больше используем мобильные телефоны, смартфоны, компьютеры для того, чтобы удаленно управлять своими счетами и картами. При этом зачастую забываем о безопасности и правилах поведения в виртуальном пространстве, чем и пользуются мошен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роке ученики получили полезную информацию о правилах работы с электронной почтой, банковскими картами. Теоретический материал о вирусах, фишинговых сайтапоможет ребятам защититься от кибермошенников. Дети узнали, что такое киберпространство, электронный банкинг. Познакомились с видами кибермошенничества: мошенничеством в Интернете, с банковскими картами, телефонным мошенничеством, и правилами безопасности в виртуальной среде. Как и на любом уроке, ученики активно работали и отвечали на интерактивные вопросы, предложенные специалистом Банка России. Участники получили много интересной и полезной информ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3200" cy="2838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838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Pc</dc:creator>
  <dc:description/>
  <cp:keywords/>
  <dc:language>en-US</dc:language>
  <cp:lastModifiedBy>Admin</cp:lastModifiedBy>
  <cp:lastPrinted>2023-03-07T09:03:00Z</cp:lastPrinted>
  <dcterms:modified xsi:type="dcterms:W3CDTF">2023-03-07T08:38:00Z</dcterms:modified>
  <cp:revision>3</cp:revision>
  <dc:subject/>
  <dc:title/>
</cp:coreProperties>
</file>