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нлайн-уроки финансовой грамотности в МБОУ СОШ с.Пионе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48260</wp:posOffset>
            </wp:positionV>
            <wp:extent cx="3006090" cy="22167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 xml:space="preserve">Ученики МБОУ СОШ села Пионер продолжают принимать участие в онлайн - уроках по финансовой грамотности.  01 марта 2023 г. учащиеся 7 класса просмотрели онлайн урок по теме «Древние монеты». Модератор урока рассказала ребятам о появление монет на Руси. Семиклассники узнали, как назывались первые монеты из золота и серебра. Чем отличались гривны Киевского княжества, Новгородской республики и Черниговского княжества, а также как появился рубль. Ребята активно участвовали в интерактиве, что показало заинтересованность школьников к данной тем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090</wp:posOffset>
            </wp:positionH>
            <wp:positionV relativeFrom="paragraph">
              <wp:posOffset>121285</wp:posOffset>
            </wp:positionV>
            <wp:extent cx="5723255" cy="353885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5388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2:00Z</dcterms:created>
  <dc:creator>КЦ</dc:creator>
  <dc:description/>
  <cp:keywords/>
  <dc:language>en-US</dc:language>
  <cp:lastModifiedBy>Admin</cp:lastModifiedBy>
  <cp:lastPrinted>2023-03-03T07:46:00Z</cp:lastPrinted>
  <dcterms:modified xsi:type="dcterms:W3CDTF">2023-03-03T11:32:00Z</dcterms:modified>
  <cp:revision>4</cp:revision>
  <dc:subject/>
  <dc:title/>
</cp:coreProperties>
</file>