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лайн-уроки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илиале МБОУ СОШ с. Махалино-ООШ с. Сюзю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обучающиеся филиала МБОУ СОШ с. Махалино – ООШ с. Сюзюм приняли активное участие еще в двух в онлайн-уроках финансовой грамотности по темам «Биржа и основы инвестирования» и «Как начать свой бизнес. Мечтай. Планируй. Действу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0365</wp:posOffset>
            </wp:positionH>
            <wp:positionV relativeFrom="paragraph">
              <wp:posOffset>487045</wp:posOffset>
            </wp:positionV>
            <wp:extent cx="2952750" cy="21145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первом уроке обучающиеся 9 класса узнали, что такое инвестирование, о способах капиталовложений познакомились с видами инвестирования. Ведущий рассказал об истории появления бирж их видах, как проходят торги на бирже, что такое брокерский счет, какие финансовые инструменты торгуются на бир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8 класса на уроке «Как начать свой бизнес. Мечтай. Планируй. Действуй» познакомились с алгоритмом построения бизнес-плана. Узнали, что самым трудным является первый год в предпринимательской деятельности. Основной причиной этих трудностей является отсутствие базовых знаний и качеств, которыми должен обладать предприниматель. А главное, ребята узнали, что нужно знать и уметь начинающему предпринимателю, чтобы открыть св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38225</wp:posOffset>
            </wp:positionH>
            <wp:positionV relativeFrom="paragraph">
              <wp:posOffset>83820</wp:posOffset>
            </wp:positionV>
            <wp:extent cx="3047365" cy="2162175"/>
            <wp:effectExtent l="0" t="0" r="0" b="0"/>
            <wp:wrapTight wrapText="bothSides">
              <wp:wrapPolygon edited="0">
                <wp:start x="-133" y="-187"/>
                <wp:lineTo x="-133" y="21886"/>
                <wp:lineTo x="21738" y="21886"/>
                <wp:lineTo x="21738" y="-187"/>
                <wp:lineTo x="-133" y="-18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621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200"/>
        <w:ind w:firstLine="426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1271270</wp:posOffset>
            </wp:positionV>
            <wp:extent cx="3045460" cy="2162175"/>
            <wp:effectExtent l="0" t="0" r="0" b="0"/>
            <wp:wrapTight wrapText="bothSides">
              <wp:wrapPolygon edited="0">
                <wp:start x="-133" y="-187"/>
                <wp:lineTo x="-133" y="21886"/>
                <wp:lineTo x="21751" y="21886"/>
                <wp:lineTo x="21751" y="-187"/>
                <wp:lineTo x="-133" y="-187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1621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8:00Z</dcterms:created>
  <dc:creator>Pc</dc:creator>
  <dc:description/>
  <cp:keywords/>
  <dc:language>en-US</dc:language>
  <cp:lastModifiedBy>Admin</cp:lastModifiedBy>
  <cp:lastPrinted>2023-02-28T09:52:00Z</cp:lastPrinted>
  <dcterms:modified xsi:type="dcterms:W3CDTF">2023-02-28T12:08:00Z</dcterms:modified>
  <cp:revision>4</cp:revision>
  <dc:subject/>
  <dc:title/>
</cp:coreProperties>
</file>