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тренинг «Будущее зависит от тебя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8585</wp:posOffset>
            </wp:positionH>
            <wp:positionV relativeFrom="margin">
              <wp:posOffset>565785</wp:posOffset>
            </wp:positionV>
            <wp:extent cx="3267075" cy="2371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1 февраля в рамках мероприятий по профилактике деструктивных течений в подростковой и молодежной среде с учащимися 9 класса под руководством педагога-психолога Санжаповой Г.Р. проведен час общения в форме беседы и защиты проектов об их будущем «Будущее зависит от тебя». Занятие способствовало повышению внутренней самооценки ребят, развитию навыков уверенного поведения, формированию позитивного отношения к себе и другим, стимулированию размышления   подростка   о   собственных   перспективах   личностного   самоопред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тренинга участники, поделившись на группы, подготовили мини-проекты, тем самым определили компоненты счастливого будущего: быть здоровым, иметь крепкую семью, верных друзей, любимую профессию и хобби. Ребята работали активно, давали осознанные и искренние отве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очень интересно и занимательно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margin">
              <wp:posOffset>4791075</wp:posOffset>
            </wp:positionV>
            <wp:extent cx="3261360" cy="32613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4:00Z</dcterms:created>
  <dc:creator>пк</dc:creator>
  <dc:description/>
  <cp:keywords/>
  <dc:language>en-US</dc:language>
  <cp:lastModifiedBy>Admin</cp:lastModifiedBy>
  <dcterms:modified xsi:type="dcterms:W3CDTF">2023-02-22T12:14:00Z</dcterms:modified>
  <cp:revision>4</cp:revision>
  <dc:subject/>
  <dc:title/>
</cp:coreProperties>
</file>