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"Формирование функциональной грамотности ученика и учителя 21 века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1598930</wp:posOffset>
            </wp:positionV>
            <wp:extent cx="2381885" cy="317627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 февраля 2023 года на базе школы села Пионер Кузнецкого района прошло заседание методического объединения учителей иностранного языка Кузнецкого района. Темой методического объединения стало "Формирование функциональной грамотности ученика и учителя 21 века". Кроме основной темы заседания педагоги обсудили единые федеральные образовательные программы, поделились опытом работы с конструктором рабочих программ. Далее учитель английского языка МБОУ СОШ с.Бестянка провела мастер-класс по совершенствованию лексико-грамматических умений и навыков при подготовке к всероссийским проверочным работам по иностранному языку в 7 классе. Ею были также подготовлены памятки для учащихся, которыми она поделилась с учителями в качестве образца при повторении грамматики английского языка. Алия Айсаевна высказала свое мнение о том, что регулярная работа по подготовке к ВПР даёт свои результаты. Важно не просто натренировать, но и помочь обучающимся понять, насколько они хорошо усвоили материал. У них должен выработаться навык выполнения разных по типу заданий, умение переключать своё внимание и выбирать наилучший путь для выполнения работ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6:00Z</dcterms:created>
  <dc:creator>204_19_Edu</dc:creator>
  <dc:description/>
  <cp:keywords/>
  <dc:language>en-US</dc:language>
  <cp:lastModifiedBy>Admin</cp:lastModifiedBy>
  <dcterms:modified xsi:type="dcterms:W3CDTF">2023-05-29T12:57:00Z</dcterms:modified>
  <cp:revision>3</cp:revision>
  <dc:subject/>
  <dc:title/>
</cp:coreProperties>
</file>