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-уроки финансовой грамотности в МБОУ СОШ с. Татарский Канад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1139190</wp:posOffset>
            </wp:positionV>
            <wp:extent cx="3381375" cy="3381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рамках весенней сессии онлайн-уроков финансовой грамотности со старшеклассниками СОШ с. ТатарскийКанадей 16 и 22 февраля организованы интерактивные уроки по темам: "Вклады: как сохранить и приумножить", "С деньгами на "Ты" или, зачем быть финансово грамотным?". Школьники узнали много полезной информации, разобрали практические моменты, пришли к выводу, что банковский вклад – доступный, простой и надёжный способ сохранения и приумножения сбережений. Для выбора наиболее выгодного предложения необходимо знать и уметь сравнивать условия вклада. Ребята пришли к выводу, чтобы достичь финансовых успехов, нужно уметь копить, сохранять и приумножать денежные средства. За участие в интерактивах высланы сертификаты от Банка Ро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2550</wp:posOffset>
            </wp:positionH>
            <wp:positionV relativeFrom="paragraph">
              <wp:posOffset>16510</wp:posOffset>
            </wp:positionV>
            <wp:extent cx="3962400" cy="28098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098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8:00Z</dcterms:created>
  <dc:creator>Director</dc:creator>
  <dc:description/>
  <cp:keywords/>
  <dc:language>en-US</dc:language>
  <cp:lastModifiedBy>Admin</cp:lastModifiedBy>
  <cp:lastPrinted>2023-02-27T09:06:00Z</cp:lastPrinted>
  <dcterms:modified xsi:type="dcterms:W3CDTF">2023-02-27T13:29:00Z</dcterms:modified>
  <cp:revision>3</cp:revision>
  <dc:subject/>
  <dc:title/>
</cp:coreProperties>
</file>