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выки конструктивного взаимодействия в коллективе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5740</wp:posOffset>
            </wp:positionH>
            <wp:positionV relativeFrom="margin">
              <wp:posOffset>365760</wp:posOffset>
            </wp:positionV>
            <wp:extent cx="3110865" cy="2142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Кузнецкого района проводятся мероприятия, направленные на профилактику деструктивных теч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23 года в МБОУ СОШ р.п. Евлашево с целью в 6 «А» классе прошел психологический тренинг «Жизнь без  агрессии». Цель данного занятия психологическое просвещение, профилактика агрессивного поведения. Ребятам были предложены упражнения, направленные на развития навыков эффективного межличностного взаимодействия, чувств эмпат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«Мозговой штурм «Агрессивное поведение», «Разбор жизненных ситуаций», позволили ребятам познакомиться с приемлемыми способами выражения гнева, как конструктивно действовать в конфликтных ситуациях. Выполнив упражнения «Волшебные заросли», «Что делать с агрессией и гневом», «А я – не тормоз» ребята смогли сформулировать положительною модель повед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показала, что каждый участник сделал выводы, что агрессивное поведение недопустимо в подростковом коллекти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2230</wp:posOffset>
            </wp:positionH>
            <wp:positionV relativeFrom="margin">
              <wp:posOffset>4804410</wp:posOffset>
            </wp:positionV>
            <wp:extent cx="3190875" cy="23291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7:00Z</dcterms:created>
  <dc:creator>biol</dc:creator>
  <dc:description/>
  <dc:language>en-US</dc:language>
  <cp:lastModifiedBy>Admin</cp:lastModifiedBy>
  <dcterms:modified xsi:type="dcterms:W3CDTF">2023-02-1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