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5"/>
        <w:gridCol w:w="1809"/>
        <w:gridCol w:w="390"/>
        <w:gridCol w:w="1469"/>
        <w:gridCol w:w="368"/>
        <w:gridCol w:w="23"/>
        <w:gridCol w:w="4551"/>
      </w:tblGrid>
      <w:tr>
        <w:trPr>
          <w:trHeight w:val="1301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узнецкого района</w:t>
            </w:r>
          </w:p>
        </w:tc>
      </w:tr>
      <w:tr>
        <w:trPr>
          <w:trHeight w:val="348" w:hRule="exac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ПЕНЗЕНСКОЙ ОБЛАСТИ</w:t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мсомольская ул., д. 51, г. Кузнецк,Пензенская область, 442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-841-57) 3-06-54, факс (8-841-57) 3-06-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kuzroo2007@mail.ru</w:t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 02. 2023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Indent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дел образования Кузнецкого района направляет информацию по планируемым в образовательных учреждениях мероприятиям, посвященных Дню защитника Отечеств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1417"/>
        <w:gridCol w:w="1260"/>
        <w:gridCol w:w="1980"/>
        <w:gridCol w:w="2160"/>
      </w:tblGrid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дата  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оржественные линейки, посвяще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0.02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08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ответств. за воспит. работу, кл.руководители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Возложение цветов, венков к памятнику односельчанам, погибшим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2.02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ответств. за воспит. работу, кл.руководител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Тематические классные часы, посвященные Дню </w:t>
            </w:r>
            <w:r>
              <w:rPr>
                <w:shd w:fill="FFFFFF" w:val="clear"/>
              </w:rPr>
              <w:t xml:space="preserve">защитника Оте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08" w:right="-108" w:hanging="0"/>
              <w:rPr/>
            </w:pPr>
            <w:r>
              <w:rPr/>
              <w:t>17.02.2023 -2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ответств. за воспит. работу, кл.руководител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6.02.2023</w:t>
            </w:r>
          </w:p>
          <w:p>
            <w:pPr>
              <w:pStyle w:val="Style18"/>
              <w:spacing w:lineRule="auto" w:line="276" w:before="280" w:after="0"/>
              <w:ind w:lef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108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/>
            </w:pPr>
            <w:r>
              <w:rPr/>
              <w:t>Учителя ИЗО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Мастер-класс по изготовлению открытки "Подарю я галстук пап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-2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е МБОУ СОШ с. Посёлки – ООШ с. Никольское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олодецкий забавы», «Аты-баты! Мы – солдат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2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left="-108" w:right="-81" w:hanging="0"/>
              <w:rPr/>
            </w:pPr>
            <w:r>
              <w:rPr/>
              <w:t xml:space="preserve"> </w:t>
            </w: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кции «Обелиск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оздравь вете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 –3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ind w:right="-81" w:hanging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пись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3- 24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. за воспит. работу,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в музее «Герои С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.01.2023 2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ФилиалМБОУ СОШ с. Большой Труев – СОШ с. Явл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. за воспит. работу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стихов</w:t>
            </w:r>
          </w:p>
          <w:p>
            <w:pPr>
              <w:pStyle w:val="Normal"/>
              <w:rPr/>
            </w:pPr>
            <w:r>
              <w:rPr/>
              <w:t>«День защитников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18.02.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МБОУ СОШ с.П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тветств. за воспит. работу,классные руководители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А ну-ка парни!», «Армейский экспресс», «А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8.02.2023-2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. за воспит. работу,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и мужества «Есть такая профессия – 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.02.2023-2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атические мероприятия, посвященные </w:t>
            </w:r>
            <w:r>
              <w:rPr>
                <w:rFonts w:cs="Times New Roman CYR" w:ascii="Times New Roman CYR" w:hAnsi="Times New Roman CYR"/>
              </w:rPr>
              <w:t>Международному дню род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. за воспит. работу,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зейные уроки, посвященные Дню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ководители музеев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нецкого района                                                             А.А. Перунков</w:t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сп. </w:t>
      </w:r>
      <w:bookmarkStart w:id="0" w:name="_GoBack"/>
      <w:bookmarkEnd w:id="0"/>
      <w:r>
        <w:rPr/>
        <w:t>Н.В.Линькова    т.3-06-90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eastAsia="Times New Roman"/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1:00Z</dcterms:created>
  <dc:creator>Shumkina</dc:creator>
  <dc:description/>
  <cp:keywords/>
  <dc:language>en-US</dc:language>
  <cp:lastModifiedBy>Admin</cp:lastModifiedBy>
  <cp:lastPrinted>2018-12-03T09:50:00Z</cp:lastPrinted>
  <dcterms:modified xsi:type="dcterms:W3CDTF">2023-02-21T11:01:00Z</dcterms:modified>
  <cp:revision>2</cp:revision>
  <dc:subject/>
  <dc:title> </dc:title>
</cp:coreProperties>
</file>