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Учащимся школ Кузнецкого района напомнили о безопасности на водных объектах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Style17"/>
        <w:ind w:firstLine="708"/>
        <w:jc w:val="both"/>
        <w:rPr>
          <w:rStyle w:val="C2"/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817245</wp:posOffset>
            </wp:positionV>
            <wp:extent cx="2425700" cy="1819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С целью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вышение компетентности учащихся в вопросах безопасного поведения на водоемах и правилах оказания первой помощи при несчастных случаях на воде в зимний перио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6 февраля п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10 февраля в школах Кузнецкого района проведены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ческие мероприят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 xml:space="preserve">В школе с. Поселки восьмиклассники вспомнили правила поведения на льду, 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>выявили наиболее потенциально опасные участки водоемов на территории поселения.</w:t>
      </w:r>
      <w:r>
        <w:rPr>
          <w:rStyle w:val="C2"/>
          <w:rFonts w:cs="Times New Roman" w:ascii="Times New Roman" w:hAnsi="Times New Roman"/>
          <w:bCs/>
          <w:color w:val="000000"/>
          <w:sz w:val="36"/>
          <w:szCs w:val="28"/>
        </w:rPr>
        <w:t xml:space="preserve">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 xml:space="preserve">В ходе беседы ребята пришли к выводу, что </w:t>
      </w:r>
      <w:r>
        <w:rPr>
          <w:rFonts w:cs="Times New Roman" w:ascii="Times New Roman" w:hAnsi="Times New Roman"/>
          <w:sz w:val="28"/>
          <w:shd w:fill="FFFFFF" w:val="clear"/>
        </w:rPr>
        <w:t>необходимо строго соблюдать меры безопасности на водных объектах в зимний период, так как это является главным условием предотвращения несчастных случаев на водоём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школе с. Пионер </w:t>
      </w:r>
      <w:r>
        <w:rPr>
          <w:rFonts w:cs="Times New Roman" w:ascii="Times New Roman" w:hAnsi="Times New Roman"/>
          <w:sz w:val="28"/>
          <w:szCs w:val="28"/>
        </w:rPr>
        <w:t>изготовлены памятки с информацией для родителей о мерах безопасности на водных объектах в зимний период; размещена информация для родителей в социальных сетях «Интернет» о мерах безопасности на льду; проведены классные часы в 1-7 классах на тему «Не зная броду, не лезь в воду», «Осторожно, лед»; в 8-11 классах проведены уроки ОБЖ по теме «Безопасность на водных объектах»; проведены инструктажи с обучающимися по технике безопасности на водных объектах и оказанию первой помощи пострадавшим; учащимися 1-9 классов просмотрены видеофильмы «Осторожно тонкий лёд», «Как помочь пострадавшему на воде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1205</wp:posOffset>
            </wp:positionH>
            <wp:positionV relativeFrom="paragraph">
              <wp:posOffset>8255</wp:posOffset>
            </wp:positionV>
            <wp:extent cx="3895725" cy="2190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В школе с. Никольское классные руководители 1-9 классов на классных часах провели инструктажи о правилах безопасного поведения вблизи водоемов. Школьники расписались за прослушанный инструктаж в журнале по охране труда. Классные руководители отправили информацию о безопасном поведении вблизи водоемов в родительские ч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. Бестянка классные руководители тренировали умения и навыки детей в викторинах, проектах, беседах, спортивных состязаниях. Ребята пополнили багаж знаний по данной теме, обучались ориентироваться в проблемных ситуациях, расширяли и закрепляли знания о профессии водолазов, развивали физические качества: выносливость, ловкость, быстроту реакции, закрепляли знания о правилах безопасного поведения на воде в зимний период, воспитывали дружеские взаимоотношения, чувство взаимовыруч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и дошкольных группах школы с. Большой Труев проведены викторины и беседы «Чем опасен тонкий лед». Для учащихся была показана презентация «Безопасность на воде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. Ульяновка ребятам напомнили основные правила поведения на водоёмах и предупредили, что игры на льду могут привести к чрезвычайным ситуация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екрасна, когда безопасна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76290" cy="3312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762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3155" cy="4637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775" cy="3344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6140" cy="4541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7:00Z</dcterms:created>
  <dc:creator>RePack by Diakov</dc:creator>
  <dc:description/>
  <cp:keywords/>
  <dc:language>en-US</dc:language>
  <cp:lastModifiedBy>Admin</cp:lastModifiedBy>
  <dcterms:modified xsi:type="dcterms:W3CDTF">2023-02-13T13:34:00Z</dcterms:modified>
  <cp:revision>5</cp:revision>
  <dc:subject/>
  <dc:title/>
</cp:coreProperties>
</file>