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лайн -урок по финансовой грамотности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Зачем нужна страховка и от чего она зависит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862330</wp:posOffset>
            </wp:positionV>
            <wp:extent cx="2666365" cy="2004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09 февраля 2023 года учащиеся 10 класса нашей школы приняли участие в онлайн-уроке по финансовой грамотности на тему «Зачем нужна страховка и от чего она зависит». Ребята узнали, что элементы страхования зародились в средние века, когда купцы начали страховать свои караваны от морских пиратов, стихийных бедствий. Английские страховые компании 17 века стали активно предлагать гражданам страховать своё имущество после Великого огненного нашествия, в результате которого выгорела почти половина Лондона. Также английские страховщики первыми предложили использовать логотипы своих компаний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страхование появилось во времена правления Екатерины Второй. Подробно рассказал сотрудник ПАО АК БАРС Банка о том, что такое страхование, его видах, основных понятиях, о российских страховых компаниях, о продуктах, которые они предлагают нашим гражданам. Особо лектор подчеркнул, на что нужно обратить внимание, читая договор страхования, что нельзя застраховаться от всего на свете, но можно облегчить материально бремя, возникающее в результате страхового случа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2965</wp:posOffset>
            </wp:positionH>
            <wp:positionV relativeFrom="paragraph">
              <wp:posOffset>-9525</wp:posOffset>
            </wp:positionV>
            <wp:extent cx="3933190" cy="2788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7889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32:00Z</dcterms:created>
  <dc:creator>Пользователь</dc:creator>
  <dc:description/>
  <cp:keywords/>
  <dc:language>en-US</dc:language>
  <cp:lastModifiedBy>Admin</cp:lastModifiedBy>
  <cp:lastPrinted>2023-02-10T11:34:00Z</cp:lastPrinted>
  <dcterms:modified xsi:type="dcterms:W3CDTF">2023-02-10T13:32:00Z</dcterms:modified>
  <cp:revision>4</cp:revision>
  <dc:subject/>
  <dc:title/>
</cp:coreProperties>
</file>