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филактические занятия по вопросам обеспечения безопасности детей на водоемах на уроках ОБ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БОУ СОШ с. Татарский Канадей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b/>
          <w:b/>
          <w:bCs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недопущения гибели и травматизма на водных объектах, а также в целях реализации комплекса профилактических мероприятий  в школе с. Татарский Канадей с 1 февраля по 9 февраля 2023 года на уроках ОБЖ для  учащихся 8-10 классов были проведены занятия с показом видеоролика о мерах предосторожности и правилах поведения на льду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беседы дети активно задавали вопросы и отвечали на заданные вопросы. Все вместе закрепили материал о правилах поведения на вод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емы таят в себе серьёзную опасность. В зимний период пренебрежение правилами и советами может стать причиной трагедии. Холодная вода в несколько раз опаснее для человека, чем летняя – прогретая солнечными лучами. Ребята поняли: тонкий лёд опасен, надо беречь свою жизнь!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настоятельно рекомендуем всем соблюдать все правила поведения на воде. Не забывайте, что жизнь у нас одна – не стоит ее терять по собственной глупост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91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94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3688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1:00Z</dcterms:created>
  <dc:creator>Дмитрий Каленюк</dc:creator>
  <dc:description/>
  <cp:keywords/>
  <dc:language>en-US</dc:language>
  <cp:lastModifiedBy>Admin</cp:lastModifiedBy>
  <dcterms:modified xsi:type="dcterms:W3CDTF">2023-02-10T13:12:00Z</dcterms:modified>
  <cp:revision>4</cp:revision>
  <dc:subject/>
  <dc:title/>
</cp:coreProperties>
</file>