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детей на водоемах в зимни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0070</wp:posOffset>
            </wp:positionH>
            <wp:positionV relativeFrom="paragraph">
              <wp:posOffset>9525</wp:posOffset>
            </wp:positionV>
            <wp:extent cx="1757680" cy="2343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школах Кузнецкого района проводятся мероприятия по обеспечению безопасности обучающихся на водоемах в зимний период в целях предупреждения несчастных случаев и гибел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 учащимися организованы пятиминутки по безопасности на водоемах, на дороге, в быту. На уроках ОБЖ педагоги обучают правилам поведения на льду, методам оказания помощи людям, терпящим бедствие на льду. На школьных стендах и сайтах школ размещены информационные материалы на тему «Безопасность на воде» и памятки о поведении на льду в зимни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ассных часах учащиеся проинформированы о мерах предосторожности на воде в зимний период, предупреждены о наиболее опасных участках водоемов на территории с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тарших классов изготовили памятки по мерам безопасности на льду, распространили их среди родителей 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провели инструктажи с учащимися о запрете нахождения на водоемах без сопровождения родителей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Педагоги образовательных учреждений Кузнецкого района, совместно с отделом ГО ЧС администрации Кузнецкого района, сотрудниками МЧС, еженедельно проводят рейды на водоёмы Кузнецкого района. Основная задача - недопущение нахождения на льду водоём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90500</wp:posOffset>
            </wp:positionV>
            <wp:extent cx="2969895" cy="22282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315</wp:posOffset>
            </wp:positionH>
            <wp:positionV relativeFrom="paragraph">
              <wp:posOffset>197485</wp:posOffset>
            </wp:positionV>
            <wp:extent cx="2969895" cy="22288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180340</wp:posOffset>
            </wp:positionV>
            <wp:extent cx="2895600" cy="21717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5000" cy="2381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8:00Z</dcterms:created>
  <dc:creator>Bel</dc:creator>
  <dc:description/>
  <cp:keywords/>
  <dc:language>en-US</dc:language>
  <cp:lastModifiedBy>Admin</cp:lastModifiedBy>
  <dcterms:modified xsi:type="dcterms:W3CDTF">2023-02-10T12:40:00Z</dcterms:modified>
  <cp:revision>4</cp:revision>
  <dc:subject/>
  <dc:title/>
</cp:coreProperties>
</file>