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нлайн-урок «Моя профессия – бизнес-информа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72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4390</wp:posOffset>
                  </wp:positionH>
                  <wp:positionV relativeFrom="paragraph">
                    <wp:posOffset>27305</wp:posOffset>
                  </wp:positionV>
                  <wp:extent cx="2575560" cy="2091690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471545</wp:posOffset>
                  </wp:positionV>
                  <wp:extent cx="3306445" cy="236220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362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Филиале МБОУ СОШ с. Пионер – СОШ с. Ясная Поляна был проведен онлайн-урок «Моя профессия – бизнес-информатик» в рамках весенней сессии онлайн-уроков по основам финансовой грамотности. Ученики 9 класса познакомились с общим представлением о профессии бизнес-информатик. Были рассмотрены следующие вопросы: чем занимаются аналитики в проектной работе, что нужно знать и уметь, и какие личные качества необходимы для этой профессии, плюсы и минусы профессии. Ребята узнали и то, где можно получить профессию бизнес-информат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ый контакт лектора с аудиторией удерживал внимание и интерес детей в течение всего занятия. Дети акцентировали свое внимание и заинтересованность на постановке ре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97790</wp:posOffset>
                  </wp:positionV>
                  <wp:extent cx="2998470" cy="2228850"/>
                  <wp:effectExtent l="0" t="0" r="0" b="0"/>
                  <wp:wrapSquare wrapText="bothSides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55" w:type="dxa"/>
            <w:tcBorders/>
            <w:tcMar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1:00Z</dcterms:created>
  <dc:creator>Admin</dc:creator>
  <dc:description/>
  <cp:keywords/>
  <dc:language>en-US</dc:language>
  <cp:lastModifiedBy>Admin</cp:lastModifiedBy>
  <cp:lastPrinted>2023-02-10T15:58:00Z</cp:lastPrinted>
  <dcterms:modified xsi:type="dcterms:W3CDTF">2023-02-10T13:41:00Z</dcterms:modified>
  <cp:revision>4</cp:revision>
  <dc:subject/>
  <dc:title/>
</cp:coreProperties>
</file>