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 уроки по финансовой грамотност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е МБОУ СОШ с. Махалино-СОШ р. п. Верхоз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5685</wp:posOffset>
            </wp:positionH>
            <wp:positionV relativeFrom="paragraph">
              <wp:posOffset>707390</wp:posOffset>
            </wp:positionV>
            <wp:extent cx="2796540" cy="20986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достаточное развитие российского страхового рынка, особенно добровольных видов страхования, обусловлено различными факторами, в том числе недостатком страховой культуры у населения и отсутствием понимания роли страхования в современной жизни. Основные установки в этой сфере должны быть заложены еще в школе, чтобы уже через два-три года, начиная взрослую финансово ответственную жизнь, юные граждане могли ориентировать должный уровень страховой защиты для себя и своих близк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01.02.2023 года учащиеся 9, 10 классов приняли участие в онлайн-уроке по финансовой грамотности «Азбука страхования и пять важных советов, которые тебе помогут». На уроке совместно с лектором разобрали понятие «страхование», рассмотрели виды страхования, приняли участие в интерактив-чате.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щиеся 8 класса рассмотрели тему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"Как начать свой бизнес. Мечтай. Планируй.Действуй". Лектор в понятной и простой форме рассказала учащимся как организовать свой бизнес. Как составить бизнес- план, кто такие инвестор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кончании занятия заполнили отзывы о занятии и получили сертифик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1970" cy="2162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0" cy="21520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17:00Z</dcterms:created>
  <dc:creator>USER</dc:creator>
  <dc:description/>
  <cp:keywords/>
  <dc:language>en-US</dc:language>
  <cp:lastModifiedBy>Admin</cp:lastModifiedBy>
  <cp:lastPrinted>2023-02-03T15:57:00Z</cp:lastPrinted>
  <dcterms:modified xsi:type="dcterms:W3CDTF">2023-02-03T13:18:00Z</dcterms:modified>
  <cp:revision>4</cp:revision>
  <dc:subject/>
  <dc:title/>
</cp:coreProperties>
</file>