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 олимпиады по финансовой грамотн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3790</wp:posOffset>
            </wp:positionH>
            <wp:positionV relativeFrom="paragraph">
              <wp:posOffset>99695</wp:posOffset>
            </wp:positionV>
            <wp:extent cx="228600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2 февраля 2023 года на базе Пензенского филиала Финансового университета при Правительстве Российской Федерации прошел финальный этап X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финансовой грамотности, финансовому рынку и защите прав потребителей – «ФИНАТЛОН для старшеклассников». Олимпиада состояла из двух этапов: заочного и очного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а 11 класса МБОУ СОШ с.Татарский Канадей Байбулатова Аида под руководством учителя Г.Р. Санжаповой прошла дистанционный отбор в декабре 2022 года и стала участницей очного финала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лимпиады учащиеся пензенского региона состязались в знании экономики и финансов.  Участники должны были письменно решить экономические задачи, разобрать финансовые проблемы и ситуации, возникающие в повседневной жизни. Например, как определить и рассчитать основные виды налогов, уплачиваемых физическими лицами, использовать налоговые льготы и налоговые вычет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х участников определят в начале март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бедители и призеры этой олимпиады получают льготы при поступлении в финансовые и экономические вузы стран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е «Финатлон для старшеклассников» — это, прежде всего, ценный опыт, проба своих сил, новые знания и интересные знакомства. Пожелаем Аиде удачи и Победы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102870</wp:posOffset>
            </wp:positionV>
            <wp:extent cx="2390775" cy="3192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6:00Z</dcterms:created>
  <dc:creator>Ученик 1</dc:creator>
  <dc:description/>
  <cp:keywords/>
  <dc:language>en-US</dc:language>
  <cp:lastModifiedBy>Admin</cp:lastModifiedBy>
  <cp:lastPrinted>2023-02-02T15:29:00Z</cp:lastPrinted>
  <dcterms:modified xsi:type="dcterms:W3CDTF">2023-02-02T13:17:00Z</dcterms:modified>
  <cp:revision>4</cp:revision>
  <dc:subject/>
  <dc:title/>
</cp:coreProperties>
</file>