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е СОШ с. Явл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960</wp:posOffset>
            </wp:positionH>
            <wp:positionV relativeFrom="paragraph">
              <wp:posOffset>78105</wp:posOffset>
            </wp:positionV>
            <wp:extent cx="2662555" cy="1857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iCs/>
          <w:spacing w:val="-16"/>
          <w:sz w:val="24"/>
          <w:szCs w:val="24"/>
        </w:rPr>
        <w:t>26 и 27 января 2023 г. обучающиеся 7 и 10 классов приняли участие в онлайн-уроках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деньгами на «Ты» или, зачем быть финансово грамотным?», «Как защититься от кибермошеничества. Правила безопасности в киберпростран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1238250</wp:posOffset>
            </wp:positionV>
            <wp:extent cx="2663190" cy="1866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-урок по тем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 деньгами на «Ты» или, зачем быть финансово грамотным?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очень интересным и информативным.  Ученики 7 класса узнали как правильно управлять своими расходами и доходами, что необходимо составлять финансовый план, как пользоваться финансовыми инструментами и услугами, избегать ошибок и понимать риски, отстаивать свои права в мире финансов, не тратить деньги просто так и распределять свой бюджет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 развитием технологий все больше финансовых услуг можно получить в электронном виде, через Интернет и мобильные приложения. Вместе с этим развивается и киберпреступность, которая считается одной из главных проблем XXI века. Мы все больше используем мобильные телефоны, смартфоны, компьютеры для того, чтобы удаленно управлять своими счетами и картами. При этом зачастую забываем о безопасности и правилах поведения в виртуальном пространстве, чем и пользуются мошенники: в 90% случаев хищение денежных средств происходит именно в виртуальной среде.   В ходе онлайн-урока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 xml:space="preserve"> «Как защититься от кибермошеничества. Правила безопасности в киберпространстве»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подростки 10 класса узнали о рисках и опасностях при использовании мобильных телефонов, смартфонов, компьютеров и основных правилах безопасного поведения в сети Интернет при совершении платежей с помощью электронного банкинга.</w:t>
        </w:r>
      </w:hyperlink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/>
      </w:pPr>
      <w:hyperlink r:id="rId7">
        <w:r>
          <w:rPr/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09950</wp:posOffset>
              </wp:positionH>
              <wp:positionV relativeFrom="paragraph">
                <wp:posOffset>41275</wp:posOffset>
              </wp:positionV>
              <wp:extent cx="2984500" cy="2238375"/>
              <wp:effectExtent l="0" t="0" r="0" b="0"/>
              <wp:wrapSquare wrapText="bothSides"/>
              <wp:docPr id="3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4500" cy="2238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41275</wp:posOffset>
              </wp:positionV>
              <wp:extent cx="2667000" cy="2219325"/>
              <wp:effectExtent l="0" t="0" r="0" b="0"/>
              <wp:wrapSquare wrapText="bothSides"/>
              <wp:docPr id="4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ni-fg.ru/kibersaf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dni-fg.ru/kibersaf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Admin</dc:creator>
  <dc:description/>
  <cp:keywords/>
  <dc:language>en-US</dc:language>
  <cp:lastModifiedBy>Admin</cp:lastModifiedBy>
  <cp:lastPrinted>2023-01-31T15:26:00Z</cp:lastPrinted>
  <dcterms:modified xsi:type="dcterms:W3CDTF">2023-01-31T12:59:00Z</dcterms:modified>
  <cp:revision>4</cp:revision>
  <dc:subject/>
  <dc:title/>
</cp:coreProperties>
</file>